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" cy="8845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51" t="-56" r="182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676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6"/>
                                <w:szCs w:val="22"/>
                                <w:lang w:eastAsia="en-US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32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20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200"/>
                        <w:jc w:val="center"/>
                        <w:rPr>
                          <w:rFonts w:ascii="Arial" w:hAnsi="Arial" w:eastAsia="Calibri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6"/>
                          <w:szCs w:val="22"/>
                          <w:lang w:eastAsia="en-US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81685</wp:posOffset>
                </wp:positionH>
                <wp:positionV relativeFrom="paragraph">
                  <wp:posOffset>2057400</wp:posOffset>
                </wp:positionV>
                <wp:extent cx="6398895" cy="5130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14.07.2023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№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>13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0.4pt;mso-wrap-distance-left:9pt;mso-wrap-distance-right:9pt;mso-wrap-distance-top:0pt;mso-wrap-distance-bottom:0pt;margin-top:162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u w:val="single"/>
                          <w:lang w:eastAsia="en-US"/>
                        </w:rPr>
                        <w:t>14.07.2023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№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u w:val="single"/>
                          <w:lang w:eastAsia="en-US"/>
                        </w:rPr>
                        <w:t>1399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2"/>
                          <w:szCs w:val="22"/>
                          <w:lang w:eastAsia="en-US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Администрации ЗАТО г. Железногорск от 03.07.2018 № 1308 «О создании комиссии по топонимик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Уставом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ЗАТО Железногорск, в целях реализации порядка внесения и рассмотрения предложений об установлении или изменении существующих названий и почетных наименований городских объектов, рассмотрения предложений по установке мемориальных объектов, расположению памятных мемориальных досок на объектах культуры, образования и жилищного фонда, в соответствии с распоряжением Администрации ЗАТО г. Железногорск от 13.06.2023 № 293пр «О наделении полномочиями»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в постановление Администрации ЗАТО г. Железногорск </w:t>
        <w:br/>
        <w:t>от 03.07.2018 № 1308 «О создании комиссии по топонимике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Приложение № 2 к постановлению изложить в новой редакции (при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</w:t>
        <w:tab/>
        <w:t>Управлению внутреннего контроля Администрации ЗАТО г. 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</w:t>
        <w:tab/>
        <w:t>Отделу общественных связей Администрации ЗАТО г. 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</w:t>
        <w:tab/>
        <w:t xml:space="preserve">Контроль над исполнением настоящего постановления оставляю </w:t>
        <w:br/>
        <w:t>за соб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TextBody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вый заместитель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ы ЗАТО г. Железногор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по жилищно-коммунальному хозяйству </w:t>
        <w:tab/>
        <w:tab/>
        <w:tab/>
        <w:tab/>
        <w:tab/>
        <w:tab/>
        <w:tab/>
        <w:tab/>
        <w:t xml:space="preserve">           Р.И. Вычужанин</w:t>
      </w:r>
    </w:p>
    <w:p>
      <w:pPr>
        <w:pStyle w:val="Normal"/>
        <w:ind w:left="5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10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 Железногорск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07.2023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1399</w:t>
      </w:r>
    </w:p>
    <w:p>
      <w:pPr>
        <w:pStyle w:val="Normal"/>
        <w:ind w:left="510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3.07.2018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1308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ПО ТОПОНИМИКЕ ПРИ АДМИНИСТРАЦИИ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О Г. ЖЕЛЕЗНОГОРСК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5"/>
        <w:gridCol w:w="240"/>
        <w:gridCol w:w="6795"/>
      </w:tblGrid>
      <w:tr>
        <w:trPr/>
        <w:tc>
          <w:tcPr>
            <w:tcW w:w="2595" w:type="dxa"/>
            <w:tcBorders/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чужанин Р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ервый заместитель Главы ЗАТО г. Железногорск по жилищно-коммунальному хозяйству, председатель комиссии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зун Н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отдела дежурного генплана и кадастра Управления градостроительства Администрации ЗАТО г. Железногорск, заместитель председателя комиссии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верзина С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отдела дежурного генплана и кадастра Управления градостроительства Администрации ЗАТО г. Железногорск, секретарь комиссии</w:t>
            </w:r>
          </w:p>
        </w:tc>
      </w:tr>
      <w:tr>
        <w:trPr/>
        <w:tc>
          <w:tcPr>
            <w:tcW w:w="9630" w:type="dxa"/>
            <w:gridSpan w:val="3"/>
            <w:tcBorders/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ссии: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гачева Л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стной городской общественной организации ветеранов (пенсионеров) войны, труда, вооруженных сил и правоохранительных органов ЗАТО Железногорск (по согласованию);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нсон С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директора Муниципального бюджетного учреждения культуры «Музейно - выставочный центр» (по согласованию);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нин С.Д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ЗАТО г. Железногорск (по согласованию);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ков Д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Управление имущественным комплексом» (по согласованию);</w:t>
            </w:r>
          </w:p>
        </w:tc>
      </w:tr>
      <w:tr>
        <w:trPr>
          <w:trHeight w:val="25" w:hRule="atLeast"/>
        </w:trPr>
        <w:tc>
          <w:tcPr>
            <w:tcW w:w="259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ов С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руководителя Муниципального казенного учреждения «Управление культуры» (по согласованию);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дель Л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по правовой и кадровой работе Администрации ЗАТО г. Железногорск;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кина Т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Управления городского хозяйства Администрации ЗАТО г. Железногорск.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49062B25D6E4E4677852C6308AB720727371BEF474F35B261042F7215FBA0CB234B43E82C6646BD757CA9E74xFpEH" TargetMode="External"/><Relationship Id="rId4" Type="http://schemas.openxmlformats.org/officeDocument/2006/relationships/hyperlink" Target="consultantplus://offline/ref=A649062B25D6E4E467784CCB26E6E82F727C2DB3F570F108724044A07E0FBC59E074EA67D3852F66D24ED69E73E0822FEEx2p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50:00Z</dcterms:created>
  <dc:creator>Бутова Оля</dc:creator>
  <dc:description/>
  <cp:keywords/>
  <dc:language>en-US</dc:language>
  <cp:lastModifiedBy>n_sinicina</cp:lastModifiedBy>
  <cp:lastPrinted>2023-07-12T09:48:00Z</cp:lastPrinted>
  <dcterms:modified xsi:type="dcterms:W3CDTF">2023-07-14T09:46:00Z</dcterms:modified>
  <cp:revision>37</cp:revision>
  <dc:subject/>
  <dc:title> </dc:title>
</cp:coreProperties>
</file>