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-447675</wp:posOffset>
            </wp:positionV>
            <wp:extent cx="58166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75565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9.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59118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6.5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113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07.2023                                                        </w:t>
                              <w:tab/>
                              <w:t xml:space="preserve">   </w:t>
                              <w:tab/>
                              <w:tab/>
                              <w:t xml:space="preserve">                   № 13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89.7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3.07.2023                                                        </w:t>
                        <w:tab/>
                        <w:t xml:space="preserve">   </w:t>
                        <w:tab/>
                        <w:tab/>
                        <w:t xml:space="preserve">                   № 137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 от 14.01.2013 № 11 «Об образовании избирательных участков на территории городского округа ЗАТО Железногорск Красноярского края»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1, 2 статьи 19 Федерального закона от 12.06.2002 № 67-ФЗ  «Об основных гарантиях избирательных прав и права на участие в референдуме граждан Российской Федерации», руководствуясь Уставом ЗАТО Железногорск,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ложение к постановлению изложить в новой редакции, согласно приложению к настоящему постановлению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внутреннего контроля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заместителя Главы ЗАТО г.Железногорск по общественно-политической работе А.В. Калинина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ЗАТО г. Железногорск</w:t>
        <w:tab/>
        <w:tab/>
        <w:tab/>
        <w:tab/>
        <w:tab/>
        <w:t xml:space="preserve">                Д.М. Чернятин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30175</wp:posOffset>
                </wp:positionV>
                <wp:extent cx="3695700" cy="1040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постановлению Администрации ЗАТО </w:t>
                              <w:br/>
                              <w:t>г. Железногорск</w:t>
                              <w:br/>
                              <w:t xml:space="preserve"> от «_____» _____ 2023  №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.9pt;mso-wrap-distance-left:9.05pt;mso-wrap-distance-right:9.05pt;mso-wrap-distance-top:0pt;mso-wrap-distance-bottom:0pt;margin-top:10.2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  <w:br/>
                        <w:t xml:space="preserve">к постановлению Администрации ЗАТО </w:t>
                        <w:br/>
                        <w:t>г. Железногорск</w:t>
                        <w:br/>
                        <w:t xml:space="preserve"> от «_____» _____ 2023  №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30175</wp:posOffset>
                </wp:positionV>
                <wp:extent cx="3695700" cy="1040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постановлению Администрации ЗАТО </w:t>
                              <w:br/>
                              <w:t>г. Железногорск</w:t>
                              <w:br/>
                              <w:t xml:space="preserve"> от «14» января 2013  №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.9pt;mso-wrap-distance-left:9.05pt;mso-wrap-distance-right:9.05pt;mso-wrap-distance-top:0pt;mso-wrap-distance-bottom:0pt;margin-top:10.2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  <w:br/>
                        <w:t xml:space="preserve">к постановлению Администрации ЗАТО </w:t>
                        <w:br/>
                        <w:t>г. Железногорск</w:t>
                        <w:br/>
                        <w:t xml:space="preserve"> от «14» января 2013  №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 на территории ЗАТО Железногорск </w: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311"/>
        <w:widowControl w:val="false"/>
        <w:spacing w:before="100" w:after="1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ирательный участок № 696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евое государственное бюджетное общеобразовательное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чреждение "Железногорская школа-интернат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ГБОУ "Железногорская школа-интернат"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л. Свердлова, дом № 63</w:t>
      </w:r>
    </w:p>
    <w:p>
      <w:pPr>
        <w:pStyle w:val="ConsPlusTitle"/>
        <w:jc w:val="center"/>
        <w:rPr/>
      </w:pPr>
      <w:r>
        <w:rPr>
          <w:rFonts w:cs="Times New Roman"/>
          <w:b w:val="false"/>
          <w:sz w:val="28"/>
          <w:szCs w:val="28"/>
        </w:rPr>
        <w:t>номер телефона 77-08-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орького № 1, 2, 3, 4, 5, 6, 7, 8, 9, 9а, 10, 11, 12, 13, 14, 16, 17, 18, 19, 20, 21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игор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№ 1, 2, 3, 4, 5, 6, 7, 7а, 8, 10, 11, 11а, 12, 13, 14, 15, 16, 17, 18, 19а, 20, 22, 23, 25, 26, 27, 28, 29, 30, 3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55, 5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шкина № 3, 4, 5, 6, 7, 7а, 8, 9, 9а, 9б, 10, 11, 12, 13, 14, 16, 19, 20, 21, 22, 23, 24, 25, 26, 27, 29, 30, 31, 33, 34,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56, 61, 64, 65, 66, 67, 70, 72, 72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45, 47, 48, 5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казенное учреждение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"Муниципальный архив ЗАТО Железногорск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КУ "Муниципальный архив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л. Свердлова, дом № 51а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омер телефона 72-21-3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41, 43, 45, 45а, 47, 47а, 47б, 49, 49а, 49б, 51, 52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9, 12, 13, 14, 16, 17б, 19а, 22, 22а, 24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шетнева № 11, 13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40, 42, 43, 44, 45, 48, 48а, 49, 50, 50а, 51, 52, 53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тефана № 4, 10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5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8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01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математики и информатики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 Школа № 101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Комсомольская, дом № 35а,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5-45-9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зов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орького № 23, 25, 25а, 26, 27, 28, 29, 29а, 30, 31, 32, 33, 34а, 35, 37, 38, 38в, 39, 40, 40б, 41, 41а, 42, 43, 44, 45, 45а, 46, 47, 48, 49, 49а, 50, 51, 52, 53, 54, 54а, 54б, 55, 56, 57, 59, 63, 65, 67, 69, 7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№ 32, 33, 34, 35, 36, 37, 38, 39, 44, 45, 48, 50, 54, 5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19б, 23, 25, 30, 32, 32а, 34, 36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35а, 37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х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дрова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9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им. М.П. Мусорг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ШИ им. М.П. Мусорг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Андреева, дом № 14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4-55-2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12, 16, 1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1, 33, 35, 37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вердлова № 30, 31, 33, 34, 36, 37, 38, 39, 4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13, 14, 15, 17, 1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0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8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Школа № 9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Ленина, дом № 48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5-36-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8, 38а, 40, 44, 44а, 48а, 5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1, 2, 4, 4а, 4б,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шетнева № 1,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4, 6, 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51, 53, 53а, 55, 57, 57а, 63, 65, 66, 67, 6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266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цей № 102 имени академика Михаила Фёдоровича Решетнёв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 № 102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ул. Школьная, дом № 46, </w:t>
        <w:br/>
        <w:t>номер телефона 75-80-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, 2а, 4, 6, 8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4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34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3, 5, 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47, 48, 48а, 49, 50а, 50б, 54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2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Лицей № 102 имени академика Михаила Фёдоровича Решетнёв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 № 102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ул. Школьная, дом № 46, </w:t>
        <w:br/>
        <w:t>номер телефона 72-72-63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2 Партсъезда № 4, 6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3, 5, 9, 11, 1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26, 28, 3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25, 27, 29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кольная № 37, 40, 44, 6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№ 337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3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ворец культуры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УК ДК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Ленина, дом № 23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4-42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2 Партсъезда № 3, 5, 13, 1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12а, 16, 18, 20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, 4, 5, 17, 23, 2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ий проезд № 3, 4, 7, 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13, 15, 17, 19, 21, 23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кольная № 31, 32, 33, 35, 36, 3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4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ЗАТО Железногорск Красноярского края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ДОД «ДХШ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Школьная, дом № 18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мер телефона 75-19-95 </w:t>
      </w:r>
    </w:p>
    <w:p>
      <w:pPr>
        <w:pStyle w:val="Normal"/>
        <w:widowControl w:val="false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2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 № 2, 4, 6, 8, 10, 12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№ 3, 4, 5, 7, 8, 9, 10, 11, 13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3, 5, 7, 9, 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3, 4, 9, 10, 25, 2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казенное учреждение "Молодежный центр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КУ "Молодежный центр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 ул. Ленина, дом N 9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номер телефона 74-55-5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, 5, 6, 7, 7а, 8, 8а, 10, 11, 11а, 12, 13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29, 3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 № 16, 18, 20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4, 8, 10, 12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оветская № 15, 19, 20, 21, 23, 24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ворец культуры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БУК ДК </w:t>
      </w:r>
    </w:p>
    <w:p>
      <w:pPr>
        <w:pStyle w:val="Style18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Ленина, дом № 23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5-5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19, 21, 2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15, 17, 19, 21, 25, 25а, 2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2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15, 16, 18, 19, 20, 21, 22, 23, 24, 25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7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УК ЦГБ им. М. Горьког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Крупской, дом № 8, номер телефона 74-54-20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7, 27а, 29, 29а, 31, 33, 33а,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 № 12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упской № 3, 4, 5, 6, 7, 9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17.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библиотека № 6 городская библиоте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. Р.Х.Солнце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МБУК ЦГБ им. Горького Библиот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6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, дом №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5-29-5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 № 4, 6, 8, 10, 1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7, 39, 42, 43, 45, 4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7, 11, 13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№ 28, 30, 3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вло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библиотека № 1 городская детская библиотека им. А.П. Гайда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Сокращён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№ 1 МБУК ЦГДБ им. А.П.Гайда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. Курчатова,  дом № 1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53-4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 №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2, 4, 6, 8, 10, 12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 № 4, 6, 8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Детско-юношеская спортивная школа по спортивным играм «Смен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 ДО «ДЮСШ по спортивным играм «Смен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Восточная, дом № 1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59-60</w:t>
      </w:r>
    </w:p>
    <w:p>
      <w:pPr>
        <w:pStyle w:val="Normal"/>
        <w:widowControl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1, 3, 5, 7, 9, 11, 13, 19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 № 9, 9а, 11, 13, 13а, 15, 15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1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7»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Восточная, дом № 2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4-02-31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 Курчатова № 18, 20, 22, 24, 26, 28, 30, 32, 34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 № 3, 5, 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2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7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Школа № 97 </w:t>
      </w:r>
      <w:r>
        <w:rPr>
          <w:iCs/>
          <w:sz w:val="28"/>
          <w:szCs w:val="28"/>
        </w:rPr>
        <w:t xml:space="preserve">Красноярский край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. Железногорск, ул. Восточная, дом № 2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01-9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17, 19, 21, 2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4, 10, 14, 18, 2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36, 3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3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5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6-66-69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Восточная № 27, 31, 33, 35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6, 8, 9, 11, 12, 13, 15, 16, 1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4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5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42-3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55, 5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5, 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42, 44, 46, 48, 50, 52, 56, 58, 60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5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5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2-48-8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30, 32, 37, 39, 41, 43, 45, 47, 49, 51, 5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янская № 1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96 им. В.П. Астафьев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9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аянская, дом № 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64-28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56, 58, 60, 6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62, 64, 6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янская № 3, 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рхняя Саянская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7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96 им. В.П. Астафьев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9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аянская, дом № 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2-89-88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пект Курчатова № 67, 68, 70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Саянская № 11, 13, 15, 19, 2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ной Кордон № 1;</w:t>
      </w:r>
    </w:p>
    <w:p>
      <w:pPr>
        <w:pStyle w:val="Style18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№ 14, 15, 16, 17, 24, 24А, 26, 28, 29, 31, 33, 34, 37, 38, 42.</w:t>
      </w:r>
    </w:p>
    <w:p>
      <w:pPr>
        <w:pStyle w:val="Style18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е автономное учреждение дошкольного образования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У ДО СШ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60 лет ВЛКСМ, дом № 18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4-98-08</w:t>
      </w:r>
    </w:p>
    <w:p>
      <w:pPr>
        <w:pStyle w:val="Normal"/>
        <w:widowControl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4, 6, 8, 12, 14, 16, 20, 22, 24.</w:t>
      </w:r>
    </w:p>
    <w:p>
      <w:pPr>
        <w:pStyle w:val="Style18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9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школьного образования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У ДО СШ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60 лет ВЛКСМ, дом № 18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6-24-90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1, 3, 5, 7, 9, 11, 19, 21, 23, 2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0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60 лет ВЛКСМ, дом № 3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4-81-0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26, 28, 30, 34, 36, 38, 40, 42, 48, 48б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й проезд № 4, 5, 6, 7, 8, 11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 досуг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К ЦД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3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2-80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2, 14, 16, 18, 20, 26 стр. 1, 26 стр. 2, 29, 31, 3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а проезд № 4,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2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0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Школа № 9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нинградский проспект, дом № 77, номер телефона 77-09-40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ий проспект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57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Мира проезд 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7, 9, 11, 17, 19, 21, 23, 2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60 лет ВЛКСМ № 52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3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0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7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1-8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59, 65, 67, 69, 73, 7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5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4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106 с углубленным изучением математик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8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4-1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7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91, 93, 95, 97, 99, 101, 103, 105, 10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5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10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математик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нинградский проспект, дом № 8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6-35-6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60 лет ВЛКСМ № 54, 56, 62, 64, 66, 68, 69, 70, 71, 73, 74, 77, 78, 79, 80, 81, 82, 83, 84, 85, 87, 89, 91, 93, 93А, 95, 95/1, 95/2, 95/3, 95/4, 95/5, 95/6, 95/7, 95/8, 95/9, 95/10, 95/11, 95/12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5/14, 95/15, 95/16, 99, 99/1, 99/2, 99/3, 99/4, 99/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09, 111, 113, 115, 117, 119, 121, 123, 127, 129, 129А, 153, 15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ий эколого-биологический центр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 ДО «ДЭБЦ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ибирская, дом № 19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6-23-5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, микрорайон Заозе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таниче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рм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яр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ысенк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трос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стровско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ибир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2, 5, 12, 13, 13/1,13/2, 19, 39/43, 5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общество ДОК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бюджетное профессиональное образовательное учреждение «Техникум инновационных промышленных технологий и сервис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iCs/>
          <w:sz w:val="28"/>
          <w:szCs w:val="28"/>
        </w:rPr>
        <w:t>Сокращенное наименование учреждения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КГБПОУ «</w:t>
      </w:r>
      <w:r>
        <w:rPr>
          <w:sz w:val="28"/>
          <w:szCs w:val="28"/>
        </w:rPr>
        <w:t>Техникум инновационных промышленных технологий и сервис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лорусская, дом № 45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6-04-7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. Железногорск, микрорайон Первомайск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Белорусская, все дома, имеющие 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Госпитальная № 16, 22А, 23, 25, 26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№  18, 20, 22, 24, 26, 28, 30, 32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 15, 16, 17, 17А, 17Б, 18, 19, 20, 20А, 20Б, 20В, 20Г, 21, 22, 22А, 23, 23А, 23Б, 23В, 24, 24А, 24Б, 24В, 2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Поселковая № 2А, 4, 24, 26, 27, 28, 29, 30, 31, 33, 35, 37, 39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ый проезд № 16, 18, 20, 22, 2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Таежная, все дома, имеющие не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Толстого № 21, 21А, 23, 25;</w:t>
      </w:r>
    </w:p>
    <w:p>
      <w:pPr>
        <w:pStyle w:val="Normal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Щетинкина № 15, 16, 17, 17А, 17Б, 18, 18А, 19, 20, 22, 24, 26.</w:t>
      </w:r>
    </w:p>
    <w:p>
      <w:pPr>
        <w:pStyle w:val="Normal"/>
        <w:widowControl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 досуга»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ом культуры «Юность»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iCs/>
          <w:sz w:val="28"/>
          <w:szCs w:val="28"/>
        </w:rPr>
        <w:t>Сокращенное наименование учреждения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УК ЦД ДК Юност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лорусская, дом № 4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омер телефона </w:t>
      </w:r>
      <w:r>
        <w:rPr>
          <w:sz w:val="28"/>
          <w:szCs w:val="28"/>
        </w:rPr>
        <w:t>79-20-88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, микрорайон Первомайск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Белорусская, все дома, имеющие не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ый проезд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Госпитальная № 28, 29, 31, 32, 33, 34, 35, 36, 37, 39, 39А, 41, 43, 43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упеческ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алая Садов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 31, 32, 33, 33А, 33Б, 33В, 33Г, 34, 34А, 34б, 34Г, 35, 36, 36А, 37, 38, 39, 40, 41, 42, 4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Поселковая № 45, 47, 49, 53, 57, 58, 59, 60,63, 65, 67, 69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№№ 9, 9/1, 10, 22, 23, 25, 30, 32, 36, 39, 49, 5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Челюскинцев № 36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Шевченко № 3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 № 21, 23, 25, 27, 27б, 29, 31, 32, 33, 34, 35, 36, 36А, 36Б, 37, 38, 39, 40, 42, 42А.</w:t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селковыми территориями ЗАТО Железногорск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поселковыми территориям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ЗАТО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</w:t>
      </w:r>
      <w:r>
        <w:rPr>
          <w:sz w:val="28"/>
          <w:szCs w:val="28"/>
        </w:rPr>
        <w:t xml:space="preserve">. Тартат, ул. 40 лет Октября, дом № 6, квартира № 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омер телефона </w:t>
      </w:r>
      <w:r>
        <w:rPr>
          <w:sz w:val="28"/>
          <w:szCs w:val="28"/>
        </w:rPr>
        <w:t>76-95-5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Тартат полност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3, 4, 20, 27, 5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униципальное бюджетное учреждение дополнительного образования «Дворец творчества детей и молодежи»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клуб по месту жительства «Мечта»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>Сокращенное наименование учреждения</w:t>
      </w:r>
      <w:r>
        <w:rPr>
          <w:rFonts w:cs="Times New Roman"/>
          <w:b w:val="false"/>
          <w:sz w:val="28"/>
          <w:szCs w:val="28"/>
        </w:rPr>
        <w:t>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 ДО ДТДиМ клуб «Мечта»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п. Додоново, ул. Крестьянская, дом № 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номер телеф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-71-07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Додоново полностью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1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04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ЗАТО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. Подгорный, 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сная, дом № 7,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9-64-4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Подго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итомни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ская № 15, 19, 20, 2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 № 4, 6, 8, 12, 14, 1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 № 12, 14, 16, 19, 21, 23, 25, 27, 27а, 2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7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"Химик"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2</w:t>
      </w:r>
    </w:p>
    <w:p>
      <w:pPr>
        <w:pStyle w:val="Style18"/>
        <w:widowControl w:val="false"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бюджетное учреждение культуры "Центр досуга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К ЦД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. Подгорный, ул. Мира, дом № 9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омер телефона 79-64-97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Подго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р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ская № 5, 6, 7, 8, 9а, 11б, 13, 13а, 14, 1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 № 2, 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 № 5, 7, 13, 15, 17, 17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дач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веточ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емух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"Рассвет"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3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школа № 93 имени Героя Социалистического Труда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.М. Царев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Школа № 93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 </w:t>
      </w:r>
      <w:r>
        <w:rPr>
          <w:rFonts w:cs="Times New Roman"/>
          <w:b w:val="false"/>
          <w:iCs/>
          <w:sz w:val="28"/>
          <w:szCs w:val="28"/>
        </w:rPr>
        <w:t>ул. Толстого, дом № 22,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номер телефона 79-10-8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, микрорайон Первомайск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спитальная № 1, 2, 4, 4/2, 5, 6, 7, 9, 10, 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линина № 13, 17, 1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чурина № 8, 8а, 8б, 8в, 9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проезд № 3, 4, 5, 6, 10, 1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ежная, все дома, имеющие четную нумер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олстого № 1, 3, 3а, 5, 7, 9, 12, 13, 14, 16, 18, 2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зкоколей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люскинцев, все дома, за исключением дома №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, все дома, за исключением дома №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ъезд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в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сн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6, 7, 8, 11, 18, 21, 40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селковыми территориями ЗАТО Железногорск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поселковыми территориям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ЗАТО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. Новый Путь, ул. Гагарина, дом № 2а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мер телефона 76-98-7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Новый Путь пол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5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клуб "Октябрь"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го бюджетного учреждения культуры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"Дворец Культуры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К ДК клуб Октябрь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. Шивера, ул. Центральная, дом № 2</w:t>
      </w:r>
    </w:p>
    <w:p>
      <w:pPr>
        <w:pStyle w:val="ConsPlusTitle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номер телефона 77-06-70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деревня Шивера полностью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9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л. 60 лет ВЛКСМ, дом № 32, номер телефона 74-92-20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ул. Генерала Царевского № 3, 3А, 6/1, 6/2, 7, 8/1, 8/2, 8А/1, 8А/2, 10А/1, 10А/2, 10А/3, 10А/4, 10А/5, 10/1, 10/2, 12/1, 12/2, 12А/1, 12А/2, 14/1, 14/2, 14А/1, 14А/2, 16/1, 16/2, 16/3, 16/4, 16А/1, 16А/2, 18/1, 18А/1, 18А/2, 18/4, 20А/2, 20А/3, 20/2, 22/1, 22А/1, 22/2, 22А/2, 22А/3, 22А/5, 22А/6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8А, 18В, 18Г, 22, 24, 41, 43, 45, 49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6"/>
    <w:qFormat/>
    <w:rPr>
      <w:rFonts w:ascii="Times New Roman" w:hAnsi="Times New Roman" w:eastAsia="Times New Roman" w:cs="Times New Roman"/>
      <w:b/>
      <w:sz w:val="16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2"/>
      <w:szCs w:val="22"/>
    </w:rPr>
  </w:style>
  <w:style w:type="character" w:styleId="Style9">
    <w:name w:val="Нижний колонтитул Знак"/>
    <w:basedOn w:val="Style6"/>
    <w:qFormat/>
    <w:rPr>
      <w:sz w:val="22"/>
      <w:szCs w:val="2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6"/>
    <w:qFormat/>
    <w:rPr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6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2">
    <w:name w:val="Название Знак"/>
    <w:basedOn w:val="Style6"/>
    <w:qFormat/>
    <w:rPr>
      <w:rFonts w:eastAsia="Times New Roman"/>
      <w:szCs w:val="20"/>
    </w:rPr>
  </w:style>
  <w:style w:type="character" w:styleId="LineNumbering">
    <w:name w:val="Line Number"/>
    <w:basedOn w:val="Style6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4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Consultant;Courier New" w:hAnsi="Consultant;Courier New" w:eastAsia="Times New Roman" w:cs="Consultant;Courier New"/>
      <w:sz w:val="16"/>
      <w:szCs w:val="16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ЗАТО г. Железногорск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3:00Z</dcterms:created>
  <dc:creator>Mironova</dc:creator>
  <dc:description/>
  <cp:keywords/>
  <dc:language>en-US</dc:language>
  <cp:lastModifiedBy>Вера Г. Винокурова</cp:lastModifiedBy>
  <cp:lastPrinted>2023-07-12T10:21:00Z</cp:lastPrinted>
  <dcterms:modified xsi:type="dcterms:W3CDTF">2023-07-13T04:52:00Z</dcterms:modified>
  <cp:revision>8</cp:revision>
  <dc:subject/>
  <dc:title/>
</cp:coreProperties>
</file>