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85641985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8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2446239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7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внесения изменений в правила землепользования и застройки ЗАТО Железногорск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1, 32, 33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решением Совета депутатов ЗАТО г. Железногорск от 28.04.2011 № 14-88Р «Об утверждении Положения о публичных слушаниях в ЗАТО Железногорск», статьями 18, 36 Устава ЗАТО Железногорск, решения комиссии по подготовке правил землепользования и застройки ЗАТО Железногорск от 27.01.202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ить подготовку проекта внесения изменений в правила землепользования и застройки ЗАТО Железногорск (далее – Проек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градостроительства Администрации ЗАТО г. Железногорск (А.В. Ковалев) организ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рку подготовленного Проекта, на соответствие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цедуры по согласованию Проекта;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направление Главе ЗАТО г. Железногорск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отоко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убличных слушаний и заклю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результатах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ключения комиссии по подготовк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землепользования и застройки ЗАТО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ab/>
        <w:tab/>
        <w:tab/>
        <w:tab/>
        <w:t xml:space="preserve">         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b/>
      <w:sz w:val="16"/>
    </w:rPr>
  </w:style>
  <w:style w:type="character" w:styleId="2">
    <w:name w:val="Основной текст с отступом 2 Знак"/>
    <w:basedOn w:val="Style14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6:00Z</dcterms:created>
  <dc:creator>buzun</dc:creator>
  <dc:description/>
  <dc:language>en-US</dc:language>
  <cp:lastModifiedBy>Tiholaz</cp:lastModifiedBy>
  <cp:lastPrinted>2025-01-28T10:35:00Z</cp:lastPrinted>
  <dcterms:modified xsi:type="dcterms:W3CDTF">2025-01-29T04:16:00Z</dcterms:modified>
  <cp:revision>2</cp:revision>
  <dc:subject/>
  <dc:title/>
</cp:coreProperties>
</file>