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7.2023                                                                     </w:t>
                              <w:tab/>
                              <w:tab/>
                              <w:t xml:space="preserve">                                      №  136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7.2023                                                                     </w:t>
                        <w:tab/>
                        <w:tab/>
                        <w:t xml:space="preserve">                                      №  1364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распоряжением Администрации ЗАТО г. Железногорск от 13.06.2023 № 293пр «О наделении полномочиями», на основании заключения межведомственной комиссии для оценки жилых помещений на территории ЗАТО Железногорск от 29.06.2023 № 585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проспект Ленинградский, дом 153, помещение 106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по жилищно-коммунальному хозяйству </w:t>
        <w:tab/>
        <w:t xml:space="preserve">                               Р.И. Вычужанин                             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1:00Z</dcterms:created>
  <dc:creator>Rakustova</dc:creator>
  <dc:description/>
  <dc:language>en-US</dc:language>
  <cp:lastModifiedBy>Korinevskaya</cp:lastModifiedBy>
  <cp:lastPrinted>2023-07-03T10:41:00Z</cp:lastPrinted>
  <dcterms:modified xsi:type="dcterms:W3CDTF">2023-07-12T09:11:00Z</dcterms:modified>
  <cp:revision>2</cp:revision>
  <dc:subject/>
  <dc:title/>
</cp:coreProperties>
</file>