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28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62610</wp:posOffset>
                </wp:positionH>
                <wp:positionV relativeFrom="page">
                  <wp:posOffset>528320</wp:posOffset>
                </wp:positionV>
                <wp:extent cx="6439535" cy="2066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9535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 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05pt;height:162.7pt;mso-wrap-distance-left:9pt;mso-wrap-distance-right:9pt;mso-wrap-distance-top:0pt;mso-wrap-distance-bottom:0pt;margin-top:41.6pt;mso-position-vertical-relative:page;margin-left:44.3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 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62610</wp:posOffset>
                </wp:positionH>
                <wp:positionV relativeFrom="paragraph">
                  <wp:posOffset>168275</wp:posOffset>
                </wp:positionV>
                <wp:extent cx="643953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953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05pt;height:93.65pt;mso-wrap-distance-left:9pt;mso-wrap-distance-right:9pt;mso-wrap-distance-top:0pt;mso-wrap-distance-bottom:0pt;margin-top:13.25pt;mso-position-vertical-relative:text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86460</wp:posOffset>
                </wp:positionH>
                <wp:positionV relativeFrom="paragraph">
                  <wp:posOffset>3810</wp:posOffset>
                </wp:positionV>
                <wp:extent cx="6125210" cy="55308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10.07.2023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215796199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 13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 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pt;height:43.55pt;mso-wrap-distance-left:9pt;mso-wrap-distance-right:9pt;mso-wrap-distance-top:0pt;mso-wrap-distance-bottom:0pt;margin-top:0.3pt;mso-position-vertical-relative:text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 xml:space="preserve">10.07.2023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1589012648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 xml:space="preserve"> 13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 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ConsPlusTitle"/>
        <w:widowControl/>
        <w:tabs>
          <w:tab w:val="clear" w:pos="720"/>
          <w:tab w:val="left" w:pos="7797" w:leader="none"/>
        </w:tabs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О внесении изменений в постановление Администрации ЗАТО г. Железногорск </w:t>
        <w:br/>
        <w:t>от 01.02.2021 № 227 «Об утверждении Порядка определения объема и условия предоставления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из бюджета ЗАТО Железногорск субсидий на иные цели  муниципальным бюджетным и автономным учреждениям культуры, учреждениям дополнительного образования в сфере культуры ЗАТО Железногорск</w:t>
      </w:r>
      <w:r>
        <w:rPr>
          <w:rFonts w:cs="Times New Roman" w:ascii="Times New Roman" w:hAnsi="Times New Roman"/>
          <w:sz w:val="27"/>
          <w:szCs w:val="27"/>
        </w:rPr>
        <w:t>»</w:t>
      </w:r>
    </w:p>
    <w:p>
      <w:pPr>
        <w:pStyle w:val="Normal"/>
        <w:autoSpaceDE w:val="false"/>
        <w:jc w:val="both"/>
        <w:rPr>
          <w:rFonts w:ascii="Times New Roman" w:hAnsi="Times New Roman" w:cs="Arial"/>
          <w:b/>
          <w:b/>
          <w:sz w:val="27"/>
          <w:szCs w:val="27"/>
        </w:rPr>
      </w:pPr>
      <w:r>
        <w:rPr>
          <w:rFonts w:cs="Arial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В соответствии со статьей 78.1 Бюджетного кодекса Российской Федерации, постановлением Правительства Российской Федерации от 22 февраля 2020 года № 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Уставом ЗАТО Железногорск,</w:t>
      </w:r>
    </w:p>
    <w:p>
      <w:pPr>
        <w:pStyle w:val="Normal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1. Внести в постановление Администрации ЗАТО г. Железногорск </w:t>
        <w:br/>
        <w:t>от 01.02.2021 № 227 «Об утверждении Порядка определения объема и условия предоставления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з бюджета ЗАТО Железногорск субсидий на иные цели  муниципальным бюджетным и автономным учреждениям культуры, учреждениям дополнительного образования в сфере культуры ЗАТО Железногорск» следующие изменени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ab/>
        <w:t>1.1 В разделе 1 приложения к постановлению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.1 Пункт 1.4 дополнить подпунктом 1.4.12 следующего содержа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«1.4.12 Расходы на благоустройство территории МАУК «Парк культуры </w:t>
        <w:br/>
        <w:t>и отдыха им. С.М. Кирова», в том числе озеленение пар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</w:rPr>
        <w:t>Размер субсидии определяется на основании примерного перечня и расчета обоснования стоимости мероприятий, проводимых в целях обеспечения благоустройства территории МАУК «Парк культуры и отдыха им. С.М. Кирова»,</w:t>
        <w:br/>
        <w:t xml:space="preserve"> в том числе озеленение пар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зультатом предоставления субсидии является благоустройство территории МАУК «Парк культуры и отдыха им. С.М. Кирова», в том числе озеленение парка.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2 Пункт 1.4 дополнить подпунктом 1.4.13 следующего содерж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1.4.13 Расходы на монтаж системы видеонаблюдения МАУК «Парк культуры и отдыха им. С.М. Киров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мер субсидии определяется на основании сметы на монтаж системы видеонаблюдения МАУК «Парк культуры и отдыха им. С.М. Киров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зультатом предоставления субсидии является монтаж системы видеонаблюдения МАУК «Парк культуры и отдыха им. С.М. Кирова».»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2 В разделе 2 приложения к постановлению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2.1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дпункт 2.1 дополнить абзацами семнадцать, восемнадцать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- перечень средств, расчет обоснования стоимости мероприятий, проводимых в целях в целях обеспечения благоустройства территории МАУК «Парк культуры и отдыха им. С.М. Кирова», в том числе озеленение парка (для субсидии, указанной в подпункте 1.4.12 Порядка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мета на монтаж системы видеонаблюдения для обеспечения наличия системы видеонаблюдения МАУК «Парк культуры и отдыха им. С.М. Кирова» (для субсидии, указанной в подпункте 1.4.13 Порядка).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ab/>
        <w:t xml:space="preserve"> 2. Управлению внутреннего контроля Администрации ЗАТО г. Железногорск (В.Г. Винокурова) довести до сведения населения настоящее постановление через газету «Город и горожане».</w:t>
      </w:r>
    </w:p>
    <w:p>
      <w:pPr>
        <w:pStyle w:val="ConsPlusNormal"/>
        <w:widowControl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Отделу общественных связей Администрации ЗАТО г. Железногорск (И.С. 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ConsPlusNormal"/>
        <w:widowControl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Контроль над исполнением настоящего постановления возложить </w:t>
        <w:br/>
        <w:t xml:space="preserve">на исполняющего обязанности заместителя Главы ЗАТО г. Железногорск </w:t>
        <w:br/>
        <w:t xml:space="preserve">по социальным вопросам Ю.А. Грудинину.     </w:t>
      </w:r>
    </w:p>
    <w:p>
      <w:pPr>
        <w:pStyle w:val="ConsPlusNormal"/>
        <w:widowControl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ЗАТО г. Железногорск                                                                  Д.М. Чернятин</w:t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20" w:top="776" w:footer="0" w:bottom="992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2">
    <w:name w:val="Верхний колонтитул Знак"/>
    <w:qFormat/>
    <w:rPr>
      <w:rFonts w:ascii="Lucida Console" w:hAnsi="Lucida Console" w:cs="Lucida Consol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4:09:00Z</dcterms:created>
  <dc:creator>Бутова Оля</dc:creator>
  <dc:description/>
  <cp:keywords/>
  <dc:language>en-US</dc:language>
  <cp:lastModifiedBy>Парфёнова</cp:lastModifiedBy>
  <cp:lastPrinted>2023-07-10T09:05:00Z</cp:lastPrinted>
  <dcterms:modified xsi:type="dcterms:W3CDTF">2023-07-12T02:23:00Z</dcterms:modified>
  <cp:revision>18</cp:revision>
  <dc:subject/>
  <dc:title> </dc:title>
</cp:coreProperties>
</file>