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ind w:left="-142"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ge">
                  <wp:posOffset>-46164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-142" w:firstLine="42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36.3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2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ind w:left="-142" w:firstLine="426"/>
                        <w:rPr/>
                      </w:pPr>
                      <w:r>
                        <w:rPr>
                          <w:szCs w:val="28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7.2023                                                                                                                                    № 1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5.2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7.2023                                                                                                                                    № 131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28.12.2022 № 2807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городского округа «Закрытое административно-территориальное образование Железногорск Красноярского края» 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spacing w:lineRule="auto" w:line="240" w:before="0" w:after="0"/>
        <w:ind w:right="1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          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3.04.2023 № 96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городского округа «Закрытое административно-территориальное образование Железногорск Красноярского края»,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426" w:leader="none"/>
        </w:tabs>
        <w:autoSpaceDE w:val="false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ЗАТО г. Железногорск от 28.12.2022 № 2807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городского округа «Закрытое административно-территориальное образование Железногорск Красноярского края», дополни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8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ункт 4.4.9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 2 к</w:t>
      </w:r>
      <w:r>
        <w:rPr>
          <w:rStyle w:val="InternetLink"/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дминистративному регламенту </w:t>
      </w:r>
      <w:r>
        <w:rPr>
          <w:rStyle w:val="InternetLink"/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услуги  «Предоставление в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овами «, за исключением случаев, если свободный доступ к такому объекту ограничен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-426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внутреннего контроля Администрации ЗАТО                             г. Железногорск 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делу общественных связей Администрации ЗАТО г. Железногорск                         (И.С. Архипова)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ЗАТО г. Железногорск по жилищно-коммунальному хозяйству Р.И. Вычужа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г. Железногорск                                                                    Д.М. Черняти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4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2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96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78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50" w:right="3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6B51AFA641BCE6751BF991571E467C0F942C0AF2C1E1FDC641EE2FA21BEC606A4D492F262C63554F11ADB7CB97503C221EDCAD642FFE7n6PDD" TargetMode="External"/><Relationship Id="rId4" Type="http://schemas.openxmlformats.org/officeDocument/2006/relationships/hyperlink" Target="consultantplus://offline/ref=3156B51AFA641BCE6751A194031DBB68C7F21ACFAF201341833418B5A571B89346E4D2C7B126CB3D50FA4E893CE72C50866AE0CFC85EFFE271EE4720n5P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0:00Z</dcterms:created>
  <dc:creator>Машенцева</dc:creator>
  <dc:description/>
  <cp:keywords/>
  <dc:language>en-US</dc:language>
  <cp:lastModifiedBy>Ольга А. Зиборова</cp:lastModifiedBy>
  <cp:lastPrinted>2023-07-04T14:05:00Z</cp:lastPrinted>
  <dcterms:modified xsi:type="dcterms:W3CDTF">2023-07-10T10:11:00Z</dcterms:modified>
  <cp:revision>5</cp:revision>
  <dc:subject/>
  <dc:title/>
</cp:coreProperties>
</file>