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803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7.07.2023                                                                     </w:t>
                              <w:tab/>
                              <w:tab/>
                              <w:t xml:space="preserve">                                      № 13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63.25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7.07.2023                                                                     </w:t>
                        <w:tab/>
                        <w:tab/>
                        <w:t xml:space="preserve">                                      № 1312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постановление Администрации ЗАТО г. Железногорск от 22.06.2023 № 1217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 статьей 32 Жилищного кодекса Российской Федерации, Земельным  кодексом Российской Федерации, Федеральным  законом от 06.10.2003 № 131-ФЗ «Об общих принципах организации местного самоуправления в Российской Федерации», на основании  Устава ЗАТО Железногорск,  постановления Администрации ЗАТО г. Железногорск от 14.12.2022 № 2658 «О признании многоквартирного дома по адресу: Российская Федерация, Красноярский край, ЗАТО Железногорск, город Железногорск, улица Комсомольская, дом 4 аварийным и подлежащим сносу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 постановление Администрации ЗАТО г. Железногорск от 22.06.2023 № 1217 «Об изъятии для муниципальных нужд земельного участка с кадастровым номером 24:58:0303025:36 в связи с признанием многоквартирного дома по адресу: Российская Федерация, Красноярский край, ЗАТО Железногорск, город Железногорск, улица Комсомольская, дом 4 аварийным и подлежащим сносу» следующие измен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2. В связи с изъятием земельного участка для муниципальных нужд изъять у собственников (физических лиц) жилые помещения в многоквартирном доме по адресу: Красноярский край, ЗАТО Железногорск, город Железногорск, улица Комсомольская дом  4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вартира № 1 общей площадью 42,9 кв.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вартира № 2 общей площадью 53,9 кв.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вартира № 3 общей площадью 43,1 кв.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вартира № 4 общей площадью 54,1 кв.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вартира № 5 общей площадью 54,1 кв.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вартира № 6 общей площадью 43 кв.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вартира № 7 общей площадью 53,9 кв.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вартира № 8 общей площадью 43 кв.м.»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после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 xml:space="preserve">            Д.М. Черняти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38:00Z</dcterms:created>
  <dc:creator>Rakustova</dc:creator>
  <dc:description/>
  <dc:language>en-US</dc:language>
  <cp:lastModifiedBy>Korinevskaya</cp:lastModifiedBy>
  <cp:lastPrinted>2023-07-04T15:15:00Z</cp:lastPrinted>
  <dcterms:modified xsi:type="dcterms:W3CDTF">2023-07-10T01:38:00Z</dcterms:modified>
  <cp:revision>2</cp:revision>
  <dc:subject/>
  <dc:title/>
</cp:coreProperties>
</file>