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5.07.2023                                                                                                                                                    № 13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5.07.2023                                                                                                                                                    № 1302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 Железногорск от 19.05.2010 № 784 «Об утверждении порядка составления проекта бюджета ЗАТО Железногорск на очередной финансовый год и плановый период»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16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ЗАТО г. Железногорск от 20.07.2010 № 6-35Р «Об утверждении Положения "О бюджетном процессе в ЗАТО Железногорск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Железногорс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ЗАТО г. Железногорск от 19.05.2010 № 784 «Об утверждении порядка составления проекта бюджета ЗАТО Железногорск на очередной финансовый год и плановый период»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приложении № 1 к </w:t>
      </w:r>
      <w:hyperlink r:id="rId7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</w:t>
      </w:r>
      <w:r>
        <w:rPr>
          <w:bCs/>
          <w:sz w:val="28"/>
          <w:szCs w:val="28"/>
        </w:rPr>
        <w:t xml:space="preserve"> Администрации ЗАТО г. Железногорск от 19.05.2010 № 784 «Об утверждении порядка составления проекта бюджета ЗАТО Железногорск на очередной финансовый год и плановый период» абзац 2 пункта 6.6.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3 к Порядку составления проекта бюджета ЗАТО Железногорск на очередной финансовый год и плановый период пункт 3.3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701"/>
        <w:gridCol w:w="1980"/>
        <w:gridCol w:w="2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е объемы бюджетных ассигнований по расходам в разрезе мероприятий муниципальных программ (подпрограмм) или непрограммных направлений деятельности и видов расходов (групп, подгрупп), с приложением детализированных расчетов и обоснований согласн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 N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рядку после согласования с первым заместителем (заместителем) Главы ЗАТО г. Желез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 текуще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 ЗАТО Железногорс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ЗАТО г. Железногорс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2 Управлению внутреннего контроля Администрации ЗАТО </w:t>
        <w:br/>
        <w:t>г. Железногорск (В.Г. Винокурова) довести настоящее постановление до сведения населения через газету «Город и горожане».</w:t>
      </w:r>
      <w:r>
        <w:rPr>
          <w:b/>
          <w:bCs/>
          <w:sz w:val="20"/>
        </w:rPr>
        <w:t xml:space="preserve">      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 в информационно-телекоммуникационной сети ”Интернет”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стратегическому планированию, экономическому развитию и финансам Т.В. Голдыреву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 Железногорск                                                             </w:t>
        <w:tab/>
        <w:t>Д.М. Чернятин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884CEB2A16C7E8A83C8B45B903A469AA1A9F60E2E49451E7898424794B2C421DD0ED409FD453683Dz3G" TargetMode="External"/><Relationship Id="rId4" Type="http://schemas.openxmlformats.org/officeDocument/2006/relationships/hyperlink" Target="consultantplus://offline/ref=24884CEB2A16C7E8A83C9548AF6FFB66A816C16CE6E19D06B3D48273261B2A175D90EB15DC925868DBADAA9E37zCG" TargetMode="External"/><Relationship Id="rId5" Type="http://schemas.openxmlformats.org/officeDocument/2006/relationships/hyperlink" Target="consultantplus://offline/ref=24884CEB2A16C7E8A83C9548AF6FFB66A816C16CE6E19C04BDDB8273261B2A175D90EB15DC925868DBADAD9E37z0G" TargetMode="External"/><Relationship Id="rId6" Type="http://schemas.openxmlformats.org/officeDocument/2006/relationships/hyperlink" Target="consultantplus://offline/ref=D905AE0BDF928CBFB9AD4D668E17747FDE3D4E4086255849934BFFCA92152CFA61kA13G" TargetMode="External"/><Relationship Id="rId7" Type="http://schemas.openxmlformats.org/officeDocument/2006/relationships/hyperlink" Target="consultantplus://offline/ref=D905AE0BDF928CBFB9AD4D668E17747FDE3D4E4086255849934BFFCA92152CFA61kA13G" TargetMode="External"/><Relationship Id="rId8" Type="http://schemas.openxmlformats.org/officeDocument/2006/relationships/hyperlink" Target="consultantplus://offline/ref=A5EDB440A1E0A06197753C69F8E633D608F36321815A70AD4C63E31C93BF55D7E6E287F56CF24D4627631432i0A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784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4:00Z</dcterms:created>
  <dc:creator>Голубева</dc:creator>
  <dc:description/>
  <cp:keywords/>
  <dc:language>en-US</dc:language>
  <cp:lastModifiedBy>Astafyeva</cp:lastModifiedBy>
  <cp:lastPrinted>2023-06-26T11:38:00Z</cp:lastPrinted>
  <dcterms:modified xsi:type="dcterms:W3CDTF">2023-07-05T09:47:00Z</dcterms:modified>
  <cp:revision>21</cp:revision>
  <dc:subject/>
  <dc:title/>
</cp:coreProperties>
</file>