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назначении публичных слушаний по вопросу предоставления Дзалбе Валентине Алексеевне разрешения на условно разрешенный вид использования земельного участка – </w:t>
      </w:r>
      <w:r>
        <w:rPr/>
        <w:t>малоэтажная многоквартирная жилая застрой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57411915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7053052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Дзалбы Валентины Алексеевн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Дзалбе Валентине Алексеевне разрешения на условно разрешенный вид использования земельного участка – малоэтажная многоквартирная жилая застройка площадью 1 733 кв. м с условным кадастровым номером 24:58:0501002:ЗУ127, адрес (описание местоположения): Российская Федерация, Красноярский край, городской округ ЗАТО Железногорск, п. Додоново, ул. Крестьянская, земельный участок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1.02.2025 в 15-00 в п. Додоново, ул. Крестьянская, зд. 8, помещ. 1 (помещение МКУ «Управление поселковыми территориями») по вопросу предоставления Дзалбе Валентине Алексеевне разрешения на условно разрешенный вид использования земельного участка – малоэтажная многоквартирная жилая застройка площадью 1 733 кв. м с условным кадастровым номером 24:58:0501002:ЗУ127, адрес (описание местоположения): Российская Федерация, Красноярский край, городской округ ЗАТО Железногорск, п. Додоново, ул. Крестьянская, земельный участок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3:00Z</dcterms:created>
  <dc:creator>Бутова Оля</dc:creator>
  <dc:description/>
  <dc:language>en-US</dc:language>
  <cp:lastModifiedBy>Tiholaz</cp:lastModifiedBy>
  <cp:lastPrinted>2025-02-01T14:45:00Z</cp:lastPrinted>
  <dcterms:modified xsi:type="dcterms:W3CDTF">2025-02-07T02:33:00Z</dcterms:modified>
  <cp:revision>2</cp:revision>
  <dc:subject/>
  <dc:title/>
</cp:coreProperties>
</file>