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одской округ </w:t>
      </w:r>
    </w:p>
    <w:p>
      <w:pPr>
        <w:pStyle w:val="31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186055</wp:posOffset>
                </wp:positionV>
                <wp:extent cx="6460490" cy="775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.07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62955669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2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61.05pt;mso-wrap-distance-left:9pt;mso-wrap-distance-right:9pt;mso-wrap-distance-top:0pt;mso-wrap-distance-bottom:0pt;margin-top:14.6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.07.20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35255140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29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                           г. Железногорск от 08.05.2020 № 843 «О формировании фонда капитального ремонта в отношении домов, собственники которых не выбрали способ формирования фонда или выбранный ими способ не был реализова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70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ринимая во внимание письмо Министерства строительства Красноярского края от 09.03.2023 № 82-1397/2, руководствуясь Уставом ЗАТО Железногорск,</w:t>
      </w:r>
    </w:p>
    <w:p>
      <w:pPr>
        <w:pStyle w:val="Normal"/>
        <w:autoSpaceDE w:val="false"/>
        <w:ind w:firstLine="48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АТО г. Железногорск от 08.05.2020 № 843 «О формировании фонда капитального ремонта в отношении домов, собственники которых не выбрали способ формирования фонда или выбранный ими способ не был реализован»:</w:t>
      </w:r>
    </w:p>
    <w:p>
      <w:pPr>
        <w:pStyle w:val="Style20"/>
        <w:tabs>
          <w:tab w:val="clear" w:pos="720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Приложение «Перечень </w:t>
      </w:r>
      <w:r>
        <w:rPr>
          <w:rFonts w:eastAsia="Calibri"/>
          <w:sz w:val="28"/>
          <w:szCs w:val="28"/>
          <w:lang w:eastAsia="en-US"/>
        </w:rPr>
        <w:t xml:space="preserve">многоквартирных домов, расположенных на территории ЗАТО Железногорск, собственники помещений в которых не выбрали способ формирования фонда капитального ремонта или выбранный ими способ не был реализован» </w:t>
      </w:r>
      <w:r>
        <w:rPr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                                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вы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suppressAutoHyphens w:val="true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после официального опубликования.    </w:t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Д.М. Чернятин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8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426" w:righ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widowControl w:val="false"/>
        <w:autoSpaceDE w:val="false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widowControl w:val="false"/>
        <w:autoSpaceDE w:val="false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от  08.05.2020 № 843</w:t>
      </w:r>
    </w:p>
    <w:p>
      <w:pPr>
        <w:pStyle w:val="Normal"/>
        <w:widowControl w:val="false"/>
        <w:autoSpaceDE w:val="false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rFonts w:eastAsia="Calibri"/>
          <w:b/>
          <w:sz w:val="28"/>
          <w:szCs w:val="28"/>
          <w:lang w:eastAsia="en-US"/>
        </w:rPr>
        <w:t>многоквартирных домов,</w:t>
      </w:r>
    </w:p>
    <w:p>
      <w:pPr>
        <w:pStyle w:val="Style20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сположенных на территории ЗАТО Железногорск, собственники помещений в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Style20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21"/>
        <w:gridCol w:w="5954"/>
      </w:tblGrid>
      <w:tr>
        <w:trPr>
          <w:trHeight w:val="4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0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2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4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4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5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5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5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6, стр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6, стр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4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4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4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5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5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6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6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0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5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Мира проезд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Мира проезд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Мира проезд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Мира проезд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ионерский проезд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ионерский проезд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ионерский проезд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ионерский проезд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2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ул. 60 лет ВЛКСМ, д. 48 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48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5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5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6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8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8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8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33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9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28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30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30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4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4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5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5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5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3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4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4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4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4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6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Госпитальная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Григорьева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Загородн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Загородн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Загородн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Загородн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Загородная, д. 12 Е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10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9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4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5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5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5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1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2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8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4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ул. Ленина, д. 45 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5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ул. Ленина, д. 47 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7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8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ул. Ленина, д. 49 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9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9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5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5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5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4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4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7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9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9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2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9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13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15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4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4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4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Решетнева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Решетнев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Решетнев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аянск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аянск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аянск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аянск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3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5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8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0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6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6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7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72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еверн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еверная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еверн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еверная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еверная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2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7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7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Узкоколейная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Царевского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Царевского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8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0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0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3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4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6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6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6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6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6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тефан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Юбилейный проезд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Юбилейный проезд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Юбилейный проезд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Юбилейный проезд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вера, ул. Нов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вера, ул. Нов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вера, ул. Новая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вера, ул. Новая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вера, ул. Центральн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Лугов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Новоселов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Полевая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Полев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Полевая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Полевая, д. 20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Полевая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Майская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3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3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7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9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9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3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 д.,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6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0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7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27А</w:t>
            </w:r>
          </w:p>
        </w:tc>
      </w:tr>
    </w:tbl>
    <w:p>
      <w:pPr>
        <w:pStyle w:val="Style20"/>
        <w:tabs>
          <w:tab w:val="clear" w:pos="720"/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708" w:gutter="0" w:header="720" w:top="776" w:footer="720" w:bottom="993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3">
    <w:name w:val="Основной текст 3 Знак"/>
    <w:qFormat/>
    <w:rPr>
      <w:rFonts w:ascii="Lucida Console" w:hAnsi="Lucida Console" w:cs="Lucida Console"/>
      <w:sz w:val="16"/>
      <w:szCs w:val="16"/>
    </w:rPr>
  </w:style>
  <w:style w:type="character" w:styleId="Style14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1:00Z</dcterms:created>
  <dc:creator>Бутова Оля</dc:creator>
  <dc:description/>
  <cp:keywords/>
  <dc:language>en-US</dc:language>
  <cp:lastModifiedBy>Анастасия Ю. Маркович</cp:lastModifiedBy>
  <cp:lastPrinted>2023-06-29T15:17:00Z</cp:lastPrinted>
  <dcterms:modified xsi:type="dcterms:W3CDTF">2023-07-05T05:24:00Z</dcterms:modified>
  <cp:revision>57</cp:revision>
  <dc:subject/>
  <dc:title> </dc:title>
</cp:coreProperties>
</file>