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8845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51" t="-56" r="182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676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32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5130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30.06.202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12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0.4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eastAsia="en-US"/>
                        </w:rPr>
                        <w:t>30.06.2023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№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u w:val="single"/>
                          <w:lang w:eastAsia="en-US"/>
                        </w:rPr>
                        <w:t>127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2"/>
                          <w:szCs w:val="22"/>
                          <w:lang w:eastAsia="en-US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3.07.2018 № 1308 «О создании комиссии по топонимик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ТО Железногорск, в целях реализации порядка внесения и рассмотрения предложений об установлении или изменении существующих названий и почетных наименований городских объектов, рассмотрения предложений по установке мемориальных объектов, расположению памятных мемориальных досок на объектах культуры, образования и жилищного фонд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ТО г. Железногорск </w:t>
        <w:br/>
        <w:t>от 03.07.2018 № 1308 «О создании комиссии по топонимике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1"/>
          <w:sz w:val="27"/>
          <w:szCs w:val="27"/>
          <w:lang w:eastAsia="en-US"/>
        </w:rPr>
        <w:t>1.1. Пункт 4.2 приложения № 1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pacing w:val="1"/>
          <w:sz w:val="27"/>
          <w:szCs w:val="27"/>
          <w:lang w:eastAsia="en-US"/>
        </w:rPr>
        <w:t>«4.2. Руководство работой Комиссии осуществляет первый заместитель Главы ЗАТО г. Железногорск по жилищно-коммунальному хозяйству, который является ее председателем. Председатель Комиссии руководит ее деятельностью и несет персональную ответственность за выполнение возложенных на нее задач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1"/>
          <w:sz w:val="27"/>
          <w:szCs w:val="27"/>
          <w:lang w:eastAsia="en-US"/>
        </w:rPr>
        <w:t>1.2. Пункт 4.3 приложения № 1 к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pacing w:val="1"/>
          <w:sz w:val="27"/>
          <w:szCs w:val="27"/>
          <w:lang w:eastAsia="en-US"/>
        </w:rPr>
        <w:t>«4.3. Заместителем председателя Комиссии является начальник отдела дежурного генплана и кадастра Управления градостроительства. При отсутствии председателя Комиссии председательствующим является заместитель председателя Комиссии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pacing w:val="1"/>
          <w:sz w:val="27"/>
          <w:szCs w:val="27"/>
          <w:lang w:eastAsia="en-US"/>
        </w:rPr>
        <w:t>1.3. Включить в приложение № 1 к постановлению пункт 4.6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1"/>
          <w:sz w:val="27"/>
          <w:szCs w:val="27"/>
          <w:lang w:eastAsia="en-US"/>
        </w:rPr>
        <w:t>«4.6. В случае временного отсутствия председателя Комиссии, заместителя председателя Комиссии, секретаря Комиссии, членов Комиссии (отпуск, командировка, болезнь и т.д.) в состав Комиссии входят лица, временно замещающие их по должно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к постановлению изложить в новой редакции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правлению внутреннего контроля Администрации ЗАТО г. Железногорск (В.Г. Винокурова) довести настоящее постановление </w:t>
        <w:br/>
        <w:t>до сведения населения через газету «Город и горожан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над исполнением настоящего постановления оставляю </w:t>
        <w:br/>
        <w:t>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Д.М. Чернятин</w:t>
      </w:r>
    </w:p>
    <w:p>
      <w:pPr>
        <w:pStyle w:val="Normal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 Железногорск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6.20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276</w:t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7.2018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308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ТОПОНИМИКЕ ПРИ АДМИНИСТРАЦИИ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Г. ЖЕЛЕЗНОГОРСК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5"/>
        <w:gridCol w:w="240"/>
        <w:gridCol w:w="6795"/>
      </w:tblGrid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чужанин Р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ЗАТО г. Железногорск по жилищно-коммунальному хозяйству, председатель комисси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зун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дежурного генплана и кадастра Управления градостроительства Администрации ЗАТО г. Железногорск, заместитель председателя комисси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cs="Times New Roman" w:ascii="Times New Roman" w:hAnsi="Times New Roman"/>
                <w:sz w:val="28"/>
              </w:rPr>
              <w:t>Корякова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отдела муниципального жилищного фонда Управления градостроительства Администрации ЗАТО г. Железногорск, секретарь комиссии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а Л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городской общественной организации ветеранов (пенсионеров) войны, труда, вооруженных сил и правоохранительных органов ЗАТО Железногорск (по согласованию);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сон С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Муниципального бюджетного учреждения культуры «Музейно - выставочный центр» (по согласованию);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нин С.Д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ЗАТО г. Железногорск (по согласованию);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ков Д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имущественным комплексом» (по согласованию);</w:t>
            </w:r>
          </w:p>
        </w:tc>
      </w:tr>
      <w:tr>
        <w:trPr>
          <w:trHeight w:val="25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Муниципального казенного учреждения «Управление культуры» (по согласованию);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дель Л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правовой и кадровой работе Администрации ЗАТО г. Железногорск;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ина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 городского хозяйства Администрации ЗАТО г. Железногорск.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49062B25D6E4E4677852C6308AB720727371BEF474F35B261042F7215FBA0CB234B43E82C6646BD757CA9E74xFpEH" TargetMode="External"/><Relationship Id="rId4" Type="http://schemas.openxmlformats.org/officeDocument/2006/relationships/hyperlink" Target="consultantplus://offline/ref=A649062B25D6E4E467784CCB26E6E82F727C2DB3F570F108724044A07E0FBC59E074EA67D3852F66D24ED69E73E0822FEEx2p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0:00Z</dcterms:created>
  <dc:creator>Бутова Оля</dc:creator>
  <dc:description/>
  <cp:keywords/>
  <dc:language>en-US</dc:language>
  <cp:lastModifiedBy>n_sinicina</cp:lastModifiedBy>
  <cp:lastPrinted>2022-11-29T13:49:00Z</cp:lastPrinted>
  <dcterms:modified xsi:type="dcterms:W3CDTF">2023-06-30T09:29:00Z</dcterms:modified>
  <cp:revision>32</cp:revision>
  <dc:subject/>
  <dc:title> </dc:title>
</cp:coreProperties>
</file>