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й округ </w:t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6055</wp:posOffset>
                </wp:positionV>
                <wp:extent cx="646049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21531846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61.05pt;mso-wrap-distance-left:9pt;mso-wrap-distance-right:9pt;mso-wrap-distance-top:0pt;mso-wrap-distance-bottom:0pt;margin-top:14.6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06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34997174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25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ЗАТО                            г. Железногорск от 08.05.2020 № 843 «О формировании фонда капитального ремонта в отношении домов, собственники которых не выбрали способ формирования фонда или выбранный ими способ не был реализов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70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ринимая во внимание письмо Службы строительного надзора и жилищного контроля Красноярского от 31.05.2023 № 100-3723/18, руководствуясь Уставом ЗАТО Железногорск,</w:t>
      </w:r>
    </w:p>
    <w:p>
      <w:pPr>
        <w:pStyle w:val="Normal"/>
        <w:autoSpaceDE w:val="false"/>
        <w:ind w:firstLine="48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 Железногорск от 08.05.2020 № 843 «О формировании фонда капитального ремонта в отношении домов, собственники которых не выбрали способ формирования фонда или выбранный ими способ не был реализован»:</w:t>
      </w:r>
    </w:p>
    <w:p>
      <w:pPr>
        <w:pStyle w:val="Style20"/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Приложение «Перечень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расположенных на территории ЗАТО Железногорск, собственники помещений в которых не выбрали способ формирования фонда капитального ремонта или выбранный ими способ не был реализован»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                                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вы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suppressAutoHyphens w:val="true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после официального опубликования.    </w:t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Д.М. Чернят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8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426" w:righ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widowControl w:val="false"/>
        <w:autoSpaceDE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от  08.05.2020 № 843</w:t>
      </w:r>
    </w:p>
    <w:p>
      <w:pPr>
        <w:pStyle w:val="Normal"/>
        <w:widowControl w:val="false"/>
        <w:autoSpaceDE w:val="false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rFonts w:eastAsia="Calibri"/>
          <w:b/>
          <w:sz w:val="28"/>
          <w:szCs w:val="28"/>
          <w:lang w:eastAsia="en-US"/>
        </w:rPr>
        <w:t>многоквартирных домов,</w:t>
      </w:r>
    </w:p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сположенных на территории ЗАТО Железногорск, собственники помещений в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21"/>
        <w:gridCol w:w="5954"/>
      </w:tblGrid>
      <w:tr>
        <w:trPr>
          <w:trHeight w:val="4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0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5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5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урчатова пр-кт, д. 6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6, стр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6, стр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5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6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6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0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0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Ленинградский пр-кт, д. 1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Мира проезд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ионерский проезд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оселковый проезд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22 Партсъезд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60 лет ВЛКСМ, д. 48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48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5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6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8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2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Андреев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28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0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Белорусская, д. 5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3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5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Восточная, д. 6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Госпитальн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Григорьев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Загородная, д. 12 Е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алинин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0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иро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1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3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мсомольская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оролев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Крупской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1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3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4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Ленина, д. 45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5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Ленина, д. 47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7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ул. Ленина, д. 49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9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4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4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7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19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аяковского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9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Молодежная, д. 15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арковая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оселков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Пушкина, д. 3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Решетнева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Решетн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Решетн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аян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5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3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5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6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6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7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вердлова, д. 72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еверная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2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3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2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3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Советской Армии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6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7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аежная, д. 7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Толстого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Узкоколейн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Царевского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Царевского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Чапаева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2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3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8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4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0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0 Б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3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4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57 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кольная, д. 6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Штефан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Центральный проезд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Юбилейный проезд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Нов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вера, ул. Центральн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Лугов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Новоселов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1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2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2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доново, ул. Полев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Гагарина, д.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 путь ул. Майск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3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3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7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19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Боров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9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3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Кировск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Лесн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 д., 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6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0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Мира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4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6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7А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1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1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3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 Строительная, д. 27А</w:t>
            </w:r>
          </w:p>
        </w:tc>
      </w:tr>
    </w:tbl>
    <w:p>
      <w:pPr>
        <w:pStyle w:val="Style20"/>
        <w:tabs>
          <w:tab w:val="clear" w:pos="720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8" w:gutter="0" w:header="720" w:top="776" w:footer="720" w:bottom="993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Бутова Оля</dc:creator>
  <dc:description/>
  <cp:keywords/>
  <dc:language>en-US</dc:language>
  <cp:lastModifiedBy>suhenko</cp:lastModifiedBy>
  <cp:lastPrinted>2023-06-20T14:24:00Z</cp:lastPrinted>
  <dcterms:modified xsi:type="dcterms:W3CDTF">2023-06-27T10:40:00Z</dcterms:modified>
  <cp:revision>54</cp:revision>
  <dc:subject/>
  <dc:title> </dc:title>
</cp:coreProperties>
</file>