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ragraph">
                  <wp:posOffset>181610</wp:posOffset>
                </wp:positionV>
                <wp:extent cx="618045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6.2025                                                               </w:t>
                              <w:tab/>
                              <w:tab/>
                              <w:t xml:space="preserve">                                                       № 1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37.95pt;mso-wrap-distance-left:9pt;mso-wrap-distance-right:9pt;mso-wrap-distance-top:0pt;mso-wrap-distance-bottom:0pt;margin-top:14.3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6.2025                                                               </w:t>
                        <w:tab/>
                        <w:tab/>
                        <w:t xml:space="preserve">                                                       № 122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ЗАТО г. Железногорск от 25.12.2024 № 2595 «Об утверждении нормативных затрат на оказание (выполнение) муниципальных услуг (работ) и нормативных затрат на содержание имущества муниципальных бюджетных, муниципальных автономных учреждений культуры, муниципальных бюджетных учреждений дополнительного образования в сфере культуры на 2025 год и плановый период 2026 и 2027 годов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постановлением Администрации ЗАТО г. Железногорск от 04.12.2015 № 1995 «Об утверждении Порядка формирования муниципального задания в отношении муниципальных учреждений ЗАТО Железногорск и финансового обеспечения выполнения муниципального задания», в целях определения потребности в финансировании оказания муниципальной услуги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следующие изменения в постановление Администрации ЗАТО г. Железногорск от 25.12.2024 № 2595 «Об утверждении нормативных затрат на оказание (выполнение) муниципальных услуг (работ) и нормативных затрат на содержание имущества муниципальных бюджетных, муниципальных автономных учреждений культуры, муниципальных бюджетных учреждений дополнительного образования в сфере культуры на 2025 год и плановый период 2026 и 2027 годов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риложение № 2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возложить на исполняющего обязанности заместителя Главы ЗАТО г. Железногорск по социальным вопросам Ю.А. Грудини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ЗАТО г. Железногорск</w:t>
        <w:tab/>
        <w:tab/>
        <w:tab/>
        <w:t xml:space="preserve">                                       Д.М. Чернятин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6.2025 № 1225</w:t>
      </w:r>
    </w:p>
    <w:p>
      <w:pPr>
        <w:pStyle w:val="Normal"/>
        <w:autoSpaceDE w:val="false"/>
        <w:ind w:left="993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1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г. Железногорск 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5.12.2024г. № 2595 </w:t>
      </w:r>
    </w:p>
    <w:p>
      <w:pPr>
        <w:pStyle w:val="Normal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59"/>
        <w:gridCol w:w="2063"/>
        <w:gridCol w:w="1236"/>
        <w:gridCol w:w="1963"/>
        <w:gridCol w:w="1737"/>
        <w:gridCol w:w="2011"/>
        <w:gridCol w:w="2140"/>
      </w:tblGrid>
      <w:tr>
        <w:trPr>
          <w:trHeight w:val="1020" w:hRule="atLeast"/>
        </w:trPr>
        <w:tc>
          <w:tcPr>
            <w:tcW w:w="1426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норматив затрат на оказание муниципальных услуг, оказываемых  муниципальными бюджетными, муниципальными автономными учреждениями культуры, муниципальными бюджетными учреждениями дополнительного образования в сфере культуры</w:t>
            </w:r>
          </w:p>
        </w:tc>
      </w:tr>
      <w:tr>
        <w:trPr>
          <w:trHeight w:val="2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(организация показа) спектаклей (театральных постановок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 (стационар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494,9846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71,492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1,1538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494,98462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(организация показа) спектаклей (театральных постановок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 (на выезде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586,5565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12,713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4,4087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586,55652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(организация показа) концертных программ, стационар;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, стационар, бесплат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,3892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1548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96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,3892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(организация показа) концертных программ, на выезд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, на выезде, плат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753,2666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240,1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5,00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753,26667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й, оч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596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996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61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5964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, в стационарных услов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24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939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898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2423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, в стационарных услов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9225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615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773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92251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творчество, оч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6944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99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85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69447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, оч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793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999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1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7933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оч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93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076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4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930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, оч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907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404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263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9072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нные инструменты, оч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4160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82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46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41609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нструменты, оч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130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93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704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1304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3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оч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93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66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274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930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ые и ударные инструменты, оч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882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97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328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8825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фолькло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6086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396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527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60862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, вне стациона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9,3695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4,231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944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9,36953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 удаленно через сеть Интерн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0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22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885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05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(организация показа) концертных програм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, стационар, плат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2,3889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16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13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2,38897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е пение, оч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3824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5445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64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38243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нцертов и концертных програм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ый конце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806,85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946,25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2,90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806,85000</w:t>
            </w:r>
          </w:p>
        </w:tc>
      </w:tr>
      <w:tr>
        <w:trPr>
          <w:trHeight w:val="18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82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33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95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825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 (бесплатная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833,5333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482,711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15,4888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833,53333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 (платно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 524,2285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30,342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3,8285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 524,22857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, Культурно-массовых (иные зрелищные мероприятия), платна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но-массовых </w:t>
              <w:br/>
              <w:t xml:space="preserve">(иные зрелищные мероприятия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0094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419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89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00942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, Культурно-массовых (иные зрелищные мероприятия), бесплатна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ассовых </w:t>
              <w:br/>
              <w:t xml:space="preserve">(иные зрелищные мероприятия)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50,0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50,0000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х </w:t>
              <w:br/>
              <w:t>(фестиваль, выставка, конкурс, смотр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827,0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5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0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827,00000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 932,0714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 914,9285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23,214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 932,07143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, сохранение, содержание и учет коллекций диких и домашних животных, раст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 906,222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 964,666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697,4444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 906,22222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1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пектакле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комедия, </w:t>
              <w:br/>
              <w:t>малая форма (камерный спектакль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2 111,0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 902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297,00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2 111,0000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пектаклей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спектакль,</w:t>
              <w:br/>
              <w:t>малая форма (камерный спектакль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 132,25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087,5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52,75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 132,25000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пектаклей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комедия, </w:t>
              <w:br/>
              <w:t>большая форма (многонаселенная пьеса, из двух и более актов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9 566,0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9 155,666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133,00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9 566,000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Lucida Console" w:hAnsi="Lucida Console" w:eastAsia="Times New Roman" w:cs="Lucida Console"/>
    </w:rPr>
  </w:style>
  <w:style w:type="character" w:styleId="Style19">
    <w:name w:val="Тема примечания Знак"/>
    <w:qFormat/>
    <w:rPr>
      <w:rFonts w:ascii="Lucida Console" w:hAnsi="Lucida Console" w:eastAsia="Times New Roman" w:cs="Lucida Conso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ig2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2:46:00Z</dcterms:created>
  <dc:creator>Rakustova</dc:creator>
  <dc:description/>
  <dc:language>en-US</dc:language>
  <cp:lastModifiedBy>menich</cp:lastModifiedBy>
  <cp:lastPrinted>2025-06-18T10:47:00Z</cp:lastPrinted>
  <dcterms:modified xsi:type="dcterms:W3CDTF">2025-06-30T02:46:00Z</dcterms:modified>
  <cp:revision>2</cp:revision>
  <dc:subject/>
  <dc:title/>
</cp:coreProperties>
</file>