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432435</wp:posOffset>
                </wp:positionV>
                <wp:extent cx="6284595" cy="200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7.9pt;mso-wrap-distance-left:9pt;mso-wrap-distance-right:9pt;mso-wrap-distance-top:0pt;mso-wrap-distance-bottom:0pt;margin-top:34.0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7239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7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844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22.06._____ 2023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495899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6.6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22.06._____ 2023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8796929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8.11.2017 № 1844 «О Комиссии по включению в стаж муниципальной службы для назначения пенсии за выслугу лет муниципальным служащим иных периодов трудов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4.04.2008               № 5-1565 «Об особенностях правового регулирования муниципальной службы в Красноярском крае», решением Совета депутатов ЗАТО г. Железногорск от 19.10.2017 № 23-92Р «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8.11.2017 № 1844 «О Комиссии по включению в стаж муниципальной службы для назначения пенсии за выслугу лет муниципальным служащим иных периодов трудовой деятельности» следующие изменения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«Состав Комиссии по включению в стаж муниципальной службы для назначения пенсии за выслугу лет муниципальным служащим иных периодов трудовой деятельности» изложить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общественно-политической работе А.В. Калин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_» __06.____ 2023 года № 12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7 № 18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ключению в стаж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пенсии за выслугу лет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ериодов трудов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538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Железногорск по общественно-политической работе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муниципальной службы Управления по правовой и кадровой работе Администрации ЗАТО г.Железногорск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р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Железногорск по  стратегическому планированию, экономическому развитию и финансам, член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т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ономист по труда в бюджетном отделе Финансового управления Администрации ЗАТО г.Железногорск, член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икторо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Железногорск, член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091B6AE691901630F15F3256EABFD9EC76B636BE5EF620200778CEF9202FFA72D265256B27991D83F0CF131970E8922435727339D6A0F54CD30D47E0jES7H" TargetMode="External"/><Relationship Id="rId9" Type="http://schemas.openxmlformats.org/officeDocument/2006/relationships/hyperlink" Target="consultantplus://offline/ref=E9F637FF59CEB717E163C695687684BFD2F3AB858B8754CB85A0B46142066DCDB13ABF583E3AE4E04E716058D07B2BCB4BYAI5F" TargetMode="External"/><Relationship Id="rId10" Type="http://schemas.openxmlformats.org/officeDocument/2006/relationships/hyperlink" Target="consultantplus://offline/ref=E9F637FF59CEB717E163C695687684BFD2F3AB85888F51CF82ADB46142066DCDB13ABF583E3AE4E04E716058D07B2BCB4BYAI5F" TargetMode="External"/><Relationship Id="rId11" Type="http://schemas.openxmlformats.org/officeDocument/2006/relationships/hyperlink" Target="consultantplus://offline/ref=E9F637FF59CEB717E163C695687684BFD2F3AB85888F51CF82ADB46142066DCDB13ABF582C3ABCEC4E707E5ED76E7D9A0EF96EC1716FBE1B86DB70DAYDI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Pervushkina</cp:lastModifiedBy>
  <cp:lastPrinted>2023-06-14T09:24:00Z</cp:lastPrinted>
  <dcterms:modified xsi:type="dcterms:W3CDTF">2023-06-26T07:01:00Z</dcterms:modified>
  <cp:revision>108</cp:revision>
  <dc:subject/>
  <dc:title> </dc:title>
</cp:coreProperties>
</file>