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9950</wp:posOffset>
                </wp:positionH>
                <wp:positionV relativeFrom="paragraph">
                  <wp:posOffset>111760</wp:posOffset>
                </wp:positionV>
                <wp:extent cx="6398895" cy="323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06.2023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0222444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8.8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06.2023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9318112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1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дготовке и проведении праздника, посвящ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73-й</w:t>
      </w:r>
      <w:r>
        <w:rPr>
          <w:rFonts w:cs="Times New Roman" w:ascii="Times New Roman" w:hAnsi="Times New Roman"/>
          <w:sz w:val="27"/>
          <w:szCs w:val="27"/>
        </w:rPr>
        <w:t xml:space="preserve"> годовщине со дня основания города Железногорска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целях организации подготовки и проведения праздника, посвящ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73-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овщине со дня основания города Железногорска, руководствуясь Уставом ЗАТО Железногорск,</w:t>
      </w:r>
    </w:p>
    <w:p>
      <w:pPr>
        <w:pStyle w:val="Normal"/>
        <w:widowControl w:val="false"/>
        <w:ind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 Подготовить и провести 29 июля 2023 года праздничные мероприятия, посвященные </w:t>
      </w:r>
      <w:r>
        <w:rPr>
          <w:rFonts w:cs="Times New Roman" w:ascii="Times New Roman" w:hAnsi="Times New Roman"/>
          <w:color w:val="000000"/>
          <w:sz w:val="27"/>
          <w:szCs w:val="27"/>
        </w:rPr>
        <w:t>73-й</w:t>
      </w:r>
      <w:r>
        <w:rPr>
          <w:rFonts w:cs="Times New Roman" w:ascii="Times New Roman" w:hAnsi="Times New Roman"/>
          <w:sz w:val="27"/>
          <w:szCs w:val="27"/>
        </w:rPr>
        <w:t xml:space="preserve"> годовщине со дня основания города Железногорс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Утвердить состав организационного комитета по подготовке </w:t>
        <w:br/>
        <w:t xml:space="preserve">и проведению праздника, посвящ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73-й </w:t>
      </w:r>
      <w:r>
        <w:rPr>
          <w:rFonts w:cs="Times New Roman" w:ascii="Times New Roman" w:hAnsi="Times New Roman"/>
          <w:sz w:val="27"/>
          <w:szCs w:val="27"/>
        </w:rPr>
        <w:t xml:space="preserve">годовщине со дня основания города Железногорска согласно приложению. </w:t>
      </w:r>
    </w:p>
    <w:p>
      <w:pPr>
        <w:pStyle w:val="Addressee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 Управлению внутреннего контроля Администрации ЗАТО г. Железногорск (В.Г. Винокурова) довести настоящее постановление </w:t>
        <w:br/>
        <w:t>до сведения населения через газету «Город и горожане».</w:t>
      </w:r>
    </w:p>
    <w:p>
      <w:pPr>
        <w:pStyle w:val="Addressee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Отделу общественных связей Администрации ЗАТО г. Железногорск (</w:t>
      </w:r>
      <w:r>
        <w:rPr>
          <w:rFonts w:cs="Times New Roman" w:ascii="Times New Roman" w:hAnsi="Times New Roman"/>
          <w:color w:val="000000"/>
          <w:sz w:val="27"/>
          <w:szCs w:val="27"/>
        </w:rPr>
        <w:t>И.С. Архипова)</w:t>
      </w:r>
      <w:r>
        <w:rPr>
          <w:rFonts w:cs="Times New Roman" w:ascii="Times New Roman" w:hAnsi="Times New Roman"/>
          <w:sz w:val="27"/>
          <w:szCs w:val="27"/>
        </w:rPr>
        <w:t xml:space="preserve"> разместить настоящее постановление на официальном сайте Администрации ЗАТО г. Железногорск в информационно телекоммуникационной сети «Интернет».</w:t>
      </w:r>
    </w:p>
    <w:p>
      <w:pPr>
        <w:pStyle w:val="Addressee"/>
        <w:widowControl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5. Контроль над исполнением настоящего постановления возложить </w:t>
        <w:br/>
        <w:t xml:space="preserve">на исполняющего обязанности заместителя Главы ЗАТО г. Железногорск </w:t>
        <w:br/>
        <w:t>по социальным вопросам Ю.А. Грудини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Д.М. Чернят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106" w:hRule="atLeast"/>
        </w:trPr>
        <w:tc>
          <w:tcPr>
            <w:tcW w:w="4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г. Железногорс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                № </w:t>
            </w:r>
          </w:p>
        </w:tc>
      </w:tr>
    </w:tbl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го комитета по подготовке и проведен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здника, посвященного 73-й годовщине со дня основ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Железногорск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ятин Д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чужанин Р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динина Ю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расимов Д.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егошко В.С.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ЗАТО г. Железногорск, председатель организационного ком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первый заместитель Главы ЗАТО г. Железногорск </w:t>
              <w:br/>
              <w:t>по жилищно – коммунальному хозяйству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сполняющий обязанности заместителя Главы ЗАТО </w:t>
              <w:br/>
              <w:t>г. Железногорск по социальным вопросам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ЗАТО г. Железногорск </w:t>
              <w:br/>
              <w:t xml:space="preserve">по безопасности и взаимодействию </w:t>
              <w:br/>
              <w:t>с правоохранительными органами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ЗАТО г. Железногорск </w:t>
              <w:br/>
              <w:t>по общественно-политической работе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по культуре Социального отдела, секретарь организационного комитет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оргкомитет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циферова О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ипова И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поселковыми территориям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общественных связей Администрации ЗАТО г. Железногор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онин С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йгель А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ндаренко О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зун Н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нокурова В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а С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йнова Т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 заместитель генерального директора предприятия </w:t>
              <w:br/>
              <w:t xml:space="preserve">по управлению персоналом Федерального государственного унитарного предприятия Федеральная ядерная организация «Горно-химический комбинат» </w:t>
              <w:b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 главный специалист по взаимодействию </w:t>
              <w:br/>
              <w:t>с общественными объединениями и молодежной политике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няющий обязанности р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уководителя Управления градостроительства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сполняющий обязанности заместителя руководителя управления - заведующий Общим отделом Управления внутреннего контроля Администрации ЗАТО </w:t>
              <w:br/>
              <w:t>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автономного учреждения культуры «Парк культуры и отдыха им. С.М. Киро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 председатель Общественной палаты ЗАТО </w:t>
              <w:br/>
              <w:t xml:space="preserve">г. Железногорск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председатель Железногорской общественной организации родителей по защите прав детей с ограниченными возможностями «Этот мир для тебя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к С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директор Муниципального бюджетного учреждения культуры «Дворец культуры»</w:t>
            </w:r>
          </w:p>
        </w:tc>
      </w:tr>
      <w:tr>
        <w:trPr>
          <w:trHeight w:val="163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гачева Л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ышев В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нина Т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макович В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едседатель Железногорской местной общественной организации ветеранов (пенсионеров) войны, труда, Вооруженных Сил и правоохранительных органов </w:t>
              <w:br/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едерального государственного казенного учреждения «Специальное управление федеральной противопожарной службы № 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Управления экономики и планирования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территориального отделения КГКУ «Управление социальной защиты населения» по ЗАТО </w:t>
              <w:br/>
              <w:t>г. Железногорс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харева Л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- директор Муниципального бюджетного учреждение дополнительного образования «Дворец творчества детей </w:t>
              <w:br/>
              <w:t>и молодежи ЗАТО Железногорс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валев М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ежмуниципального управления МВД России по г. Железногорску Красноярского края </w:t>
              <w:br/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кушкин С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арова О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чкин Н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енерального директора по управлению персоналом Акционерного Общества «Информационные спутниковые системы  им. академика М.Ф. Решетнёва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бюджетного учреждения культуры «Центр досуг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 муниципального бюджетного учреждения «Комбинат благоустройств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курнин С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депутатов ЗАТО г. Железногорс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вицкий А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кина Т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руководитель Муниципального автономного учреждения «Комбинат оздоровительных спортивных сооружен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няющий обязанности руководителя Управления городского хозяйства Администрации ЗАТО г. Железногорск</w:t>
            </w:r>
          </w:p>
        </w:tc>
      </w:tr>
      <w:tr>
        <w:trPr>
          <w:trHeight w:val="70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ашов С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а Е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няющий обязанности руководителя Муниципального казенного учреждения «Управление культур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исполняющий обязанности руководителя Муниципального казенного учреждения «Управление образования»</w:t>
            </w:r>
          </w:p>
        </w:tc>
      </w:tr>
      <w:tr>
        <w:trPr>
          <w:trHeight w:val="12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мских Л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мматова Т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председатель местного отделения Общероссийской общественной организации «Союз пенсионеров России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директор Муниципального казенного учреждения «Молодежный цент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вченко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уководитель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униципального казенного учреждения «Управление по делам гражданской обороны, чрезвычайным ситуациям и режима ЗАТО  Железногорск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6:00Z</dcterms:created>
  <dc:creator>Терентьева</dc:creator>
  <dc:description/>
  <cp:keywords/>
  <dc:language>en-US</dc:language>
  <cp:lastModifiedBy>Tiholaz</cp:lastModifiedBy>
  <cp:lastPrinted>2023-06-19T14:40:00Z</cp:lastPrinted>
  <dcterms:modified xsi:type="dcterms:W3CDTF">2023-06-22T09:38:00Z</dcterms:modified>
  <cp:revision>7</cp:revision>
  <dc:subject/>
  <dc:title/>
</cp:coreProperties>
</file>