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«Закрытое административно – территориальное образование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«Закрытое административно – территориальное образование 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112395</wp:posOffset>
                </wp:positionV>
                <wp:extent cx="6398895" cy="528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.06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90208139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1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6pt;mso-wrap-distance-left:9pt;mso-wrap-distance-right:9pt;mso-wrap-distance-top:0pt;mso-wrap-distance-bottom:0pt;margin-top:8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4.06.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6623641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12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ЗАТО г. Железногорск от 15.04.2019  № 854 «Об утверждении состава конкурсной комиссии по проведению конкурса социально значимых проектов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 Железногорск от 06.11.2013 № 1754 «Об утверждении муниципальной программы «Гражданское общество - ЗАТО Железногорск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 Железногорск от 26.03.2021 № 61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грантов в форме субсидий социально ориентированным некоммерческим организациям на конкурсной основе на финансирование расходов, связанных с реализацией ими социально значимых проектов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ЗАТО г. Железногорск от 15.04.2019  № 854 «Об утверждении состава конкурсной комиссии по проведению конкурса социально значимых проектов» (далее - постановление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 к постановлению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4"/>
        </w:rPr>
        <w:t>Контроль над исполнением настоящего постановления возложить на заместителя Главы ЗАТО г. Железногорск по общественно-политической работе Д.В. Протопоп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Д. М. Чернятин</w:t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г. Железногорск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№1209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г. Железногорск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19 № 854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а социально значимых проек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2"/>
        <w:gridCol w:w="340"/>
        <w:gridCol w:w="30"/>
        <w:gridCol w:w="666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попов Д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матова Т.Ю.</w:t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АТО г. Железногорск по общественно-политической работе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Молодежный центр»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 А.М.</w:t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заимодействию с общественными объединениями и молодежной политике Администрации ЗАТО г. Железногорск, секретарь комиссии</w:t>
            </w:r>
          </w:p>
        </w:tc>
      </w:tr>
      <w:tr>
        <w:trPr/>
        <w:tc>
          <w:tcPr>
            <w:tcW w:w="944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пова И.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общественных связей Администрации ЗАТО г. Железногорск</w:t>
            </w:r>
          </w:p>
        </w:tc>
      </w:tr>
      <w:tr>
        <w:trPr>
          <w:trHeight w:val="16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ягина Е.А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 МБОУ Школа № 95, муниципальный координатор проекта «Школа Росатома» (по согласованию)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ынина И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МКУ «Централизованная бухгалтерия» </w:t>
            </w:r>
          </w:p>
        </w:tc>
      </w:tr>
      <w:tr>
        <w:trPr>
          <w:trHeight w:val="23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а Н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РОО Клуб многодетных семей           «Семь Я» (по согласованию)</w:t>
            </w:r>
          </w:p>
        </w:tc>
      </w:tr>
      <w:tr>
        <w:trPr>
          <w:trHeight w:val="23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липенко В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приемной Общественного совета ГК «Росатом» в ЗАТО Железногорск (по согласованию)</w:t>
            </w:r>
          </w:p>
        </w:tc>
      </w:tr>
      <w:tr>
        <w:trPr>
          <w:trHeight w:val="23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дель Л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правовой и кадровой работе Администрации ЗАТО г. Железногорск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рулев О.В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инновационного развития </w:t>
              <w:br/>
              <w:t>АО «Решетнёв» (по согласованию)</w:t>
            </w:r>
          </w:p>
        </w:tc>
      </w:tr>
      <w:tr>
        <w:trPr>
          <w:trHeight w:val="23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лепов Г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Совета депутатов ЗАТО г.Железногорс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006A9D57BE66CDD909CC758A8E9D96740B82B38D7AE8EB0CA40A4FFFAF67D16B93EFCC5320FEAC129AC5BA398FX0A9I" TargetMode="External"/><Relationship Id="rId9" Type="http://schemas.openxmlformats.org/officeDocument/2006/relationships/hyperlink" Target="consultantplus://offline/ref=006A9D57BE66CDD909CC6B8798F1C97B0B88EA867EEBE05DF15749A8F037D73EC1AF920A70B9E71F9FD8A639891654B8ADX3ACI" TargetMode="External"/><Relationship Id="rId10" Type="http://schemas.openxmlformats.org/officeDocument/2006/relationships/hyperlink" Target="consultantplus://offline/ref=006A9D57BE66CDD909CC6B8798F1C97B0B88EA867EE8E359F85F49A8F037D73EC1AF920A70B9E71F9FD8A639891654B8ADX3ACI" TargetMode="External"/><Relationship Id="rId11" Type="http://schemas.openxmlformats.org/officeDocument/2006/relationships/hyperlink" Target="consultantplus://offline/ref=006A9D57BE66CDD909CC6B8798F1C97B0B88EA867EE8E359F85F49A8F037D73EC1AF920A70B9E71F9FD8A639891654B8ADX3ACI" TargetMode="External"/><Relationship Id="rId12" Type="http://schemas.openxmlformats.org/officeDocument/2006/relationships/hyperlink" Target="http://www.gig26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4:00Z</dcterms:created>
  <dc:creator>Бутова Оля</dc:creator>
  <dc:description/>
  <dc:language>en-US</dc:language>
  <cp:lastModifiedBy>Tiholaz</cp:lastModifiedBy>
  <cp:lastPrinted>2024-06-07T15:13:00Z</cp:lastPrinted>
  <dcterms:modified xsi:type="dcterms:W3CDTF">2025-06-24T09:14:00Z</dcterms:modified>
  <cp:revision>2</cp:revision>
  <dc:subject/>
  <dc:title/>
</cp:coreProperties>
</file>