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2016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58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63635687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20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64380298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204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2.05.2007 № 194п «О подготовке проекта Правил землепользования и застройки ЗАТО Железногорск»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1 Градостроительного кодекса Российской Федерации, Закона Красноярского края от 06.12.2005 № 16-4166 «О составе, порядке деятельности комиссии по подготовке проекта Правил землепользования и застройки», Федерального закона от 06.10.2003 № 131-ФЗ «Об общих принципах организации местного самоуправления в Российской Федерации», Устава ЗАТО Железногорск, решения Совета депутатов ЗАТО г. Железногорск от 22.10.2020 « 2-22Р «О предложении Совета депутатов ЗАТО г. Железногорск в состав комиссии по подготовке Правил землепользования и застройки ЗАТО Железногорск», решения Совета депутатов ЗАТО г. Железногорск от 16.12.2021 № 13-156Р «О внесении изменений в решение Совета депутатов ЗАТО г. Железногорск от 22.10.2020 № 2-22Р «О предложении Совета депутатов ЗАТО г. Железногорск в состав комиссии по подготовке Правил землепользования и застройки ЗАТО Железногорск»,</w:t>
      </w:r>
    </w:p>
    <w:p>
      <w:pPr>
        <w:pStyle w:val="Normal"/>
        <w:tabs>
          <w:tab w:val="clear" w:pos="284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22.05.2007 № 194п «О подготовке проекта Правил землепользования и застройки ЗАТО Железногорск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изложить в новой редакции (приложение).</w:t>
      </w:r>
    </w:p>
    <w:p>
      <w:pPr>
        <w:pStyle w:val="5"/>
        <w:shd w:fill="auto" w:val="clear"/>
        <w:tabs>
          <w:tab w:val="clear" w:pos="284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правление внутреннего контроля Администрации ЗАТО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Железногорск (</w:t>
      </w:r>
      <w:r>
        <w:rPr>
          <w:sz w:val="28"/>
          <w:szCs w:val="28"/>
          <w:lang w:val="ru-RU"/>
        </w:rPr>
        <w:t>В.Г. Винокурова</w:t>
      </w:r>
      <w:r>
        <w:rPr>
          <w:sz w:val="28"/>
          <w:szCs w:val="28"/>
        </w:rPr>
        <w:t>) довести настоящее постановление до сведения населения через газету «Город и горожане».</w:t>
      </w:r>
    </w:p>
    <w:p>
      <w:pPr>
        <w:pStyle w:val="5"/>
        <w:shd w:fill="auto" w:val="clear"/>
        <w:tabs>
          <w:tab w:val="clear" w:pos="284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</w:t>
      </w:r>
      <w:r>
        <w:rPr>
          <w:sz w:val="28"/>
          <w:szCs w:val="28"/>
          <w:lang w:val="ru-RU"/>
        </w:rPr>
        <w:t>Администрации ЗАТО г. Железногорск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Д.М. Чернят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9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539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539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ConsPlusNormal"/>
        <w:widowControl/>
        <w:numPr>
          <w:ilvl w:val="0"/>
          <w:numId w:val="0"/>
        </w:numPr>
        <w:ind w:left="53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6.</w:t>
      </w:r>
      <w:r>
        <w:rPr>
          <w:rFonts w:cs="Times New Roman" w:ascii="Times New Roman" w:hAnsi="Times New Roman"/>
          <w:sz w:val="28"/>
          <w:szCs w:val="28"/>
        </w:rPr>
        <w:t xml:space="preserve">2023 № </w:t>
      </w:r>
      <w:r>
        <w:rPr>
          <w:rFonts w:cs="Times New Roman" w:ascii="Times New Roman" w:hAnsi="Times New Roman"/>
          <w:sz w:val="28"/>
          <w:szCs w:val="28"/>
          <w:u w:val="single"/>
        </w:rPr>
        <w:t>1204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07 № 194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МИССИИ ПО ПОДГОТОВКЕ ПРАВИ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ЕМЛЕПОЛЬЗОВАНИЯ И ЗАСТРОЙКИ ЗАТО ЖЕЛЕЗ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тин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Михайлович 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ужанин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горе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г. Железногорск по жилищно-коммунальному хозяйству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н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журного генплана и кадастра Управления градостроительства  Администрации ЗАТО г. Железногорск, ответственный секретарь комиссии</w:t>
            </w:r>
          </w:p>
        </w:tc>
      </w:tr>
    </w:tbl>
    <w:p>
      <w:pPr>
        <w:pStyle w:val="ConsPlusNonformat"/>
        <w:widowControl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Гасано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е физическое лицо, начальник отдела генерального плана КФ АО «ГСПИ» - «КПИИ «ВНИПИЭ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ров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е физическое лицо, главный геодезист Управления строительства ФГУП «Управление специального строительства по территории N 9 при Спецстрое Росси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яков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е физическое лицо, директор ООО «Новотекс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рный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й Валерье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ЗАТО г. Железногорск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рия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селения, председатель гаражного кооператива 8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ина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се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Геннадьевич 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е физическое лицо, эксперт ООПРД УОКС ДКС ФЯО ФГУП «ГХК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ушко 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селения,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икторо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се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чук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Яковлевна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правление имуществом, землепользования и землеустройств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ных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ветлано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е физическое лицо, начальник отдела генплана Управления капитального строительства ФЯО ФГУП «ГХК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дель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правовой и кадровой работе Администрации ЗАТО г. Железногорс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селе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ев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Олего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ЗАТО г. Железногорск</w:t>
            </w:r>
          </w:p>
          <w:p>
            <w:pPr>
              <w:pStyle w:val="ConsPlusNonformat"/>
              <w:widowControl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ЗАТО г. Железногорск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бет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Иванович 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ЗАТО г. Железногорск</w:t>
            </w:r>
          </w:p>
          <w:p>
            <w:pPr>
              <w:pStyle w:val="ConsPlusNonformat"/>
              <w:widowControl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пов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 Владимирович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ЗАТО г. Железногорск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basedOn w:val="Style14"/>
    <w:qFormat/>
    <w:rPr>
      <w:rFonts w:ascii="Lucida Console" w:hAnsi="Lucida Console" w:cs="Lucida Conso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8:00Z</dcterms:created>
  <dc:creator>buzun</dc:creator>
  <dc:description/>
  <cp:keywords/>
  <dc:language>en-US</dc:language>
  <cp:lastModifiedBy>buzun</cp:lastModifiedBy>
  <cp:lastPrinted>2018-03-07T13:42:00Z</cp:lastPrinted>
  <dcterms:modified xsi:type="dcterms:W3CDTF">2023-06-23T07:22:00Z</dcterms:modified>
  <cp:revision>4</cp:revision>
  <dc:subject/>
  <dc:title/>
</cp:coreProperties>
</file>