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30861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24.3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widowControl w:val="false"/>
        <w:rPr>
          <w:rFonts w:eastAsia="Lucida Console"/>
        </w:rPr>
      </w:pPr>
      <w:r>
        <w:rPr>
          <w:rFonts w:eastAsia="Lucida Console"/>
        </w:rPr>
        <w:t xml:space="preserve">     </w:t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0.06.2023                                                             </w:t>
                              <w:tab/>
                              <w:tab/>
                              <w:t xml:space="preserve">                                                       №  1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0.06.2023                                                             </w:t>
                        <w:tab/>
                        <w:tab/>
                        <w:t xml:space="preserve">                                                       №  120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ЗАТО г. Железногорск от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21.09.2016 № 1576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уководствуясь Жилищным кодексом Российской Федерации, 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ставом ЗАТО Железногорск,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ЗАТО г. Железногорск от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21.09.2016 № 1576 «О создании межведомственной комиссии для оценки жилых помещений на территории ЗАТО Железногорск» </w:t>
      </w:r>
      <w:r>
        <w:rPr>
          <w:rFonts w:cs="Times New Roman" w:ascii="Times New Roman" w:hAnsi="Times New Roman"/>
          <w:sz w:val="26"/>
          <w:szCs w:val="26"/>
        </w:rPr>
        <w:t>следующие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 2 к постановлению изложить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 Управлению   внутреннего контроля     Администрации    ЗАТО    г.  Железногорск 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Отделу общественных связей Администрации ЗАТО г. 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над исполнением настоящего постановления возложить на первого заместителя Главы ЗАТО г. Железногорск по жилищно-коммунальному хозяйству Р.И. Вычуж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ТО г. Железногорск</w:t>
        <w:tab/>
        <w:tab/>
        <w:t xml:space="preserve">                                                      Д.М. Чернят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ЗАТ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г. Железногорск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 20.06.2023 №  1202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ЗАТ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г. Железногорс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от 21.09.2016   № 1576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МЕЖВЕДОМСТВЕННОЙ КОМИССИИ ДЛЯ ОЦЕНКИ ЖИЛЫХ ПОМЕЩЕНИЙ НА ТЕРРИТОРИИ ЗАТО ЖЕЛЕЗНОГОРСК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86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425"/>
        <w:gridCol w:w="5612"/>
      </w:tblGrid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чужанин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оман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вый заместитель Главы ЗАТО г. Железногорск по жилищно-коммунальному хозяйству, председатель комисси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меро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етла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чальник отдела муниципального жилищного фонда Управления градострои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министрации ЗАТО г. Железногорск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риневск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лена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дущий специалист по жилью отдела муниципального жилищного фонда  Управления градостроительства Администрации ЗАТО г. Железногорск, секретарь комисси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лохин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ладимир Петро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ь Межрегионального управления № 51 ФМБА России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еснико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атья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ндреевна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чальник Железногорского отд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сточно-Сибирского филиала ППК «Роскадастр» (по согласованию)</w:t>
            </w:r>
          </w:p>
        </w:tc>
      </w:tr>
      <w:tr>
        <w:trPr>
          <w:trHeight w:val="26" w:hRule="atLeast"/>
        </w:trPr>
        <w:tc>
          <w:tcPr>
            <w:tcW w:w="26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идель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юдмил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ь Управления по правовой и кадровой работе Администрации ЗАТО г. Железногорс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хенк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ристи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митри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лавный специалист - муниципальный жилищный инспектор Управления городского хозяйства Администрации ЗАТО г. Железногорск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нки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атья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полняющий обязанности руководителя Управления городского хозяйства Администрации ЗАТО г. Железногорск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управляющей организаци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 согласованию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3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</w:tblGrid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39:00Z</dcterms:created>
  <dc:creator>Rakustova</dc:creator>
  <dc:description/>
  <dc:language>en-US</dc:language>
  <cp:lastModifiedBy>Korinevskaya</cp:lastModifiedBy>
  <cp:lastPrinted>2023-06-14T13:19:00Z</cp:lastPrinted>
  <dcterms:modified xsi:type="dcterms:W3CDTF">2023-06-20T03:39:00Z</dcterms:modified>
  <cp:revision>2</cp:revision>
  <dc:subject/>
  <dc:title/>
</cp:coreProperties>
</file>