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577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20"/>
                                <w:lang w:eastAsia="ru-RU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24.2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20"/>
                          <w:lang w:eastAsia="ru-RU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20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ucida Console" w:hAnsi="Lucida Console" w:eastAsia="Times New Roman" w:cs="Lucida Console"/>
          <w:sz w:val="16"/>
          <w:szCs w:val="20"/>
          <w:lang w:eastAsia="ru-RU"/>
        </w:rPr>
      </w:pPr>
      <w:r>
        <w:rPr>
          <w:rFonts w:eastAsia="Times New Roman" w:cs="Lucida Console" w:ascii="Lucida Console" w:hAnsi="Lucida Console"/>
          <w:sz w:val="16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608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06.2023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36969772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5.06.2023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534135704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145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ucida Console" w:hAnsi="Lucida Console" w:eastAsia="Times New Roman" w:cs="Lucida Console"/>
          <w:sz w:val="16"/>
          <w:szCs w:val="20"/>
          <w:lang w:eastAsia="ru-RU"/>
        </w:rPr>
      </w:pPr>
      <w:r>
        <w:rPr>
          <w:rFonts w:eastAsia="Times New Roman" w:cs="Lucida Console" w:ascii="Lucida Console" w:hAnsi="Lucida Console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ucida Console" w:hAnsi="Lucida Console" w:eastAsia="Times New Roman" w:cs="Lucida Console"/>
          <w:sz w:val="16"/>
          <w:szCs w:val="20"/>
          <w:lang w:eastAsia="ru-RU"/>
        </w:rPr>
      </w:pPr>
      <w:r>
        <w:rPr>
          <w:rFonts w:eastAsia="Times New Roman" w:cs="Lucida Console" w:ascii="Lucida Console" w:hAnsi="Lucida Console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остановление Администрации ЗАТО г. Железногорск от 25.10.2018 № 203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Краснояр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1.04.2011 № 12-5794 </w:t>
        <w:br/>
        <w:t xml:space="preserve">«Об обеспечении беспрепятственного доступа маломобильных граждан </w:t>
        <w:br/>
        <w:t xml:space="preserve">к жилым помещениям и общему имуществу в многоквартирном доме, объектам социальной, инженерной и транспортной инфраструктур </w:t>
        <w:br/>
        <w:t xml:space="preserve">и предо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</w:t>
        <w:br/>
        <w:t xml:space="preserve">и используемых для их постоянного проживания, и общего имущества </w:t>
        <w:br/>
        <w:t xml:space="preserve">в многоквартирных домах, в которых проживают инвалиды, входящих </w:t>
        <w:br/>
        <w:t xml:space="preserve">в состав муниципального жилищного фонда, а также частного жилищного фонда, в целях их приспособления с учетом потребностей инвалидов </w:t>
        <w:br/>
        <w:t xml:space="preserve">и обеспечения условий их доступности для инвалидов», </w:t>
      </w:r>
      <w:r>
        <w:rPr>
          <w:rFonts w:cs="Times New Roman" w:ascii="Times New Roman" w:hAnsi="Times New Roman"/>
          <w:sz w:val="28"/>
          <w:szCs w:val="28"/>
        </w:rPr>
        <w:t>Уставом ЗАТО Железногорс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ЗАТО г. Железногорск </w:t>
        <w:br/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.10.2018 № 2039 «О создании муниципальной комисси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» следующее изменение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 Приложение № 2 к постановлению изложить в новой редакции (приложение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2. Управлению внутреннего контроля Администрации ЗАТО г. Железногорск (В.Г. Винокурова) довести настоящее постановление </w:t>
        <w:br/>
        <w:t>до сведения населения через газету «Город и горожане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Д.М. Чернятин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99"/>
      </w:tblGrid>
      <w:tr>
        <w:trPr>
          <w:trHeight w:val="3314" w:hRule="atLeast"/>
        </w:trPr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г. 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г. 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181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.10.2018 № 203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комиссии при Администрации ЗАТО г. Железногорск по обследованию жилых помещений инвалидов и общего имущества в многоквартирных домах, в которых проживают инвалид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103"/>
      </w:tblGrid>
      <w:tr>
        <w:trPr/>
        <w:tc>
          <w:tcPr>
            <w:tcW w:w="2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ужа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Игор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е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ине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жанникова Надежд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ент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х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ина 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ш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 Олег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3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ервый заместитель Главы ЗАТО г. Железногорск по жилищно-коммунальному хозяйству, председатель </w:t>
              <w:br/>
              <w:t>комиссии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муниципального жилищного фонда Управления градостроительства Администрации ЗАТО г. Железногорск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отдела муниципального жилищного фонда Управления градостроительства Администрации ЗАТО г. Железногорск,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отдела по работе с ветеранами </w:t>
              <w:br/>
              <w:t xml:space="preserve">и инвалидами ТО КГКУ «Управление социальной защиты населения» по ЗАТО г. Железногорск </w:t>
              <w:br/>
              <w:t>Красноярского края (по согласованию)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КУ «Управление имущественным комплексом» (по согласованию)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дежурного генплана и кадастра Управления градостроительства Администрации ЗАТО г. Железногорск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 главный специалист – муниципальный жилищный инспектор Управления городского хозяйства Администрации ЗАТО г. Железногорск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едатель Железногорской местной организации общероссийской общественной организации «Всероссийское общество инвалидов» (ЖМО ВОИ) </w:t>
              <w:br/>
              <w:t>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5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ЗАТО г. Железн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42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2:00Z</dcterms:created>
  <dc:creator>tereshkova</dc:creator>
  <dc:description/>
  <dc:language>en-US</dc:language>
  <cp:lastModifiedBy>Дементева</cp:lastModifiedBy>
  <cp:lastPrinted>2023-06-15T13:59:00Z</cp:lastPrinted>
  <dcterms:modified xsi:type="dcterms:W3CDTF">2023-06-15T07:02:00Z</dcterms:modified>
  <cp:revision>2</cp:revision>
  <dc:subject/>
  <dc:title/>
</cp:coreProperties>
</file>