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6.2023                                                                     </w:t>
                              <w:tab/>
                              <w:tab/>
                              <w:t xml:space="preserve">                                      №  1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6.2023                                                                     </w:t>
                        <w:tab/>
                        <w:tab/>
                        <w:t xml:space="preserve">                                      №  114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по адресу: Российская Федерация, Красноярский край, ЗАТО Железногорск, город Железногорск, улица Комсомольская, дом 14, аварийным и подлежащим снос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Жилищным кодексом Российской Федерации, Постановлением 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Уставом ЗАТО Железногорск, на основании заключения межведомственной комиссии по оценке жилых помещений на территории ЗАТО Железногорск от 05.06.2023 № 579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дом, расположенный по адресу: Российская Федерация, Красноярский край, ЗАТО Железногорск, город Железногорск, улица Комсомольская, дом 14, аварийным и подлежащим сносу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селение физических лиц осуществляется в срок по 31.01.2027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радостроительства Администрации ЗАТО г. Железногорск (Н.В. Бузун)  предъявить собственникам жилых помещений - квартир № 1, 3, 4, 5, 6, 7, 8 в многоквартирном доме, расположенном по адресу: Российская Федерация, Красноярский край, ЗАТО Железногорск, город Железногорск, улица Комсомольская, дом 14, требования о сносе многоквартирного  дома в срок  по 31 января 2024 года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Д.М. 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5:00Z</dcterms:created>
  <dc:creator>Rakustova</dc:creator>
  <dc:description/>
  <dc:language>en-US</dc:language>
  <cp:lastModifiedBy>Korinevskaya</cp:lastModifiedBy>
  <cp:lastPrinted>2023-06-14T09:29:00Z</cp:lastPrinted>
  <dcterms:modified xsi:type="dcterms:W3CDTF">2023-06-15T05:25:00Z</dcterms:modified>
  <cp:revision>2</cp:revision>
  <dc:subject/>
  <dc:title/>
</cp:coreProperties>
</file>