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;Times New Roman" w:hAnsi="Arial;Times New Roman" w:cs="Aria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5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;Times New Roman" w:hAnsi="Arial;Times New Roman" w:cs="Arial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;Times New Roman" w:hAnsi="Arial;Times New Roman" w:cs="Arial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;Times New Roman" w:hAnsi="Arial;Times New Roman" w:cs="Arial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2540635</wp:posOffset>
                </wp:positionV>
                <wp:extent cx="604583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11.06.2025 г.                                                                                                                                   №  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38.25pt;mso-wrap-distance-left:9pt;mso-wrap-distance-right:9pt;mso-wrap-distance-top:0pt;mso-wrap-distance-bottom:0pt;margin-top:200.05pt;mso-position-vertical-relative:text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>11.06.2025 г.                                                                                                                                   №  1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ЗАТО г. Железногорск от 26.12.2024 № 2610 «Об утверждении нормативных затрат на выполнение муниципальных работ муниципальному автономному учреждению «Комбинат оздоровительных спортивных сооружений»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ородского округа «Закрытое административно-территориальное образование Железногорск    Красноярского   края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  постановлением    Администрации    ЗАТО    г. Железногорск  от 04.12.2015 № 1995 «</w:t>
      </w:r>
      <w:r>
        <w:rPr>
          <w:rFonts w:cs="Times New Roman;Times New Roman" w:ascii="Times New Roman;Times New Roman" w:hAnsi="Times New Roman;Times New Roman"/>
          <w:smallCaps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нести в постановление Администрации ЗАТО г. Железногорск от 26.12.2024 № 2610 «Об утверждении нормативных затрат на выполнение муниципальных работ муниципальному автономному учреждению «Комбинат оздоровительных спортивных сооружений»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Отделу общественных связей Администрации ЗАТО г. Железногорск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. Контроль над исполнением настоящего постановления возложить на  исполняющего обязанности заместителя Главы ЗАТО г. Железногорск по социальным вопросам Ю.А. Грудинину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http://www.gig26.ru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)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Calibri"/>
          <w:b/>
          <w:b/>
          <w:bCs/>
          <w:sz w:val="26"/>
          <w:szCs w:val="26"/>
          <w:highlight w:val="yellow"/>
        </w:rPr>
      </w:pPr>
      <w:r>
        <w:rPr>
          <w:rFonts w:cs="Calibri" w:ascii="Times New Roman;Times New Roman" w:hAnsi="Times New Roman;Times New Roman"/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ЗАТО г. Железногорск</w:t>
        <w:tab/>
        <w:tab/>
        <w:tab/>
        <w:tab/>
        <w:tab/>
        <w:t xml:space="preserve">                    Д.М. Чернятин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;Times New Roman" w:hAnsi="Arial;Times New Roman" w:cs="Arial;Times New Roman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;Times New Roman" w:hAnsi="Arial;Times New Roman" w:cs="Arial;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7:00Z</dcterms:created>
  <dc:creator>Бутова Оля</dc:creator>
  <dc:description/>
  <dc:language>en-US</dc:language>
  <cp:lastModifiedBy>Shumanova</cp:lastModifiedBy>
  <cp:lastPrinted>2025-03-10T17:16:00Z</cp:lastPrinted>
  <dcterms:modified xsi:type="dcterms:W3CDTF">2025-06-17T09:47:00Z</dcterms:modified>
  <cp:revision>2</cp:revision>
  <dc:subject/>
  <dc:title/>
</cp:coreProperties>
</file>