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ge">
                  <wp:posOffset>541020</wp:posOffset>
                </wp:positionV>
                <wp:extent cx="6292850" cy="2023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59.35pt;mso-wrap-distance-left:9pt;mso-wrap-distance-right:9pt;mso-wrap-distance-top:0pt;mso-wrap-distance-bottom:0pt;margin-top:42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35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0.0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98855</wp:posOffset>
                </wp:positionH>
                <wp:positionV relativeFrom="paragraph">
                  <wp:posOffset>635</wp:posOffset>
                </wp:positionV>
                <wp:extent cx="6137910" cy="3714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4.06.2023                                                                                                                               № 1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0.05pt;mso-position-vertical-relative:text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4.06.2023                                                                                                                               № 113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капитального ремонта общего имущества в  многоквартирных дом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6 статьи 189 Жилищного кодекса Российской Федерации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11.06.2019 № 303-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расноярского края, утвержденной постановлением Правительства Красноярского края от 27.12.2013 № 709-п, на 2020-2022</w:t>
      </w:r>
      <w:r>
        <w:rPr>
          <w:rFonts w:cs="Times New Roman" w:ascii="Times New Roman" w:hAnsi="Times New Roman"/>
          <w:bCs/>
          <w:sz w:val="28"/>
          <w:szCs w:val="28"/>
        </w:rPr>
        <w:t>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Правительства Красноярского края от 31.05.2022 № 479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расноярского края, утвержденной Постановлением Правительства Красноярского края от 27.12.2013 N 709-п, на 2023 - 2025 годы», </w:t>
      </w:r>
      <w:r>
        <w:rPr>
          <w:rFonts w:cs="Times New Roman" w:ascii="Times New Roman" w:hAnsi="Times New Roman"/>
          <w:bCs/>
          <w:sz w:val="28"/>
          <w:szCs w:val="28"/>
        </w:rPr>
        <w:t>предложением Регионального фонда капитального ремонта Красноярского края о проведении капитального ремонта общего имущества в многоквартирных домах, учитывая, что с</w:t>
      </w:r>
      <w:r>
        <w:rPr>
          <w:rFonts w:cs="Times New Roman" w:ascii="Times New Roman" w:hAnsi="Times New Roman"/>
          <w:sz w:val="28"/>
          <w:szCs w:val="28"/>
        </w:rPr>
        <w:t>обственники помещений в многоквартирных домах, формирующие фонд капитального ремонта на счете регионального оператора, не приняли решение о проведении капитального ремонта общего имущества по состоянию на 10.05.2023,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ЗАТО Железногорск,</w:t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апитальный ремонт общего имущества в многоквартирных домах, расположенных на территории ЗАТО Железногорск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городского хозяйства Администрации ЗАТО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елезногорск (Т.В. Синкиной) в течение пяти дней с даты принятия настоящего постановления уведомить Региональный фонд капитального ремонта Красноярского края и собственников помещений в многоквартирных домах, указанных в приложении к настоящему постановлению, о проведении капитального ремонт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внутреннего контроля Администрации ЗАТО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щественных связей Администрации ЗАТО г. Железногорск   (Архипова И.С.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Д.М. Чернятин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от 14.06.2023 № 1131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21"/>
        <w:gridCol w:w="1923"/>
        <w:gridCol w:w="961"/>
        <w:gridCol w:w="1513"/>
        <w:gridCol w:w="1922"/>
      </w:tblGrid>
      <w:tr>
        <w:trPr>
          <w:trHeight w:val="12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работ и (или) услу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ачала проведения работ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предполагаемых работ, (кв. м., ед.)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работ, руб. </w:t>
            </w:r>
          </w:p>
        </w:tc>
      </w:tr>
      <w:tr>
        <w:trPr>
          <w:trHeight w:val="22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урчатова, д. 4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51 450,65</w:t>
            </w:r>
          </w:p>
        </w:tc>
      </w:tr>
      <w:tr>
        <w:trPr>
          <w:trHeight w:val="22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Ленинградск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44 127,14</w:t>
            </w:r>
          </w:p>
        </w:tc>
      </w:tr>
      <w:tr>
        <w:trPr>
          <w:trHeight w:val="22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арков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3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11 408,36</w:t>
            </w:r>
          </w:p>
        </w:tc>
      </w:tr>
      <w:tr>
        <w:trPr>
          <w:trHeight w:val="22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арков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95 898,01</w:t>
            </w:r>
          </w:p>
        </w:tc>
      </w:tr>
      <w:tr>
        <w:trPr>
          <w:trHeight w:val="220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верд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48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9 674,10</w:t>
            </w:r>
          </w:p>
        </w:tc>
      </w:tr>
      <w:tr>
        <w:trPr>
          <w:trHeight w:val="220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8 125,74</w:t>
            </w:r>
          </w:p>
        </w:tc>
      </w:tr>
      <w:tr>
        <w:trPr>
          <w:trHeight w:val="220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нутридомовых инженерных систем теплоснабже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7 585,36</w:t>
            </w:r>
          </w:p>
        </w:tc>
      </w:tr>
      <w:tr>
        <w:trPr>
          <w:trHeight w:val="94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 3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8,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37 473,72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96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9:00Z</dcterms:created>
  <dc:creator>Бутова Оля</dc:creator>
  <dc:description/>
  <cp:keywords/>
  <dc:language>en-US</dc:language>
  <cp:lastModifiedBy>suhovolskaya</cp:lastModifiedBy>
  <cp:lastPrinted>2023-06-13T16:37:00Z</cp:lastPrinted>
  <dcterms:modified xsi:type="dcterms:W3CDTF">2023-06-14T04:33:00Z</dcterms:modified>
  <cp:revision>4</cp:revision>
  <dc:subject/>
  <dc:title> </dc:title>
</cp:coreProperties>
</file>