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ge">
                  <wp:posOffset>9099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1.65pt;mso-position-vertical-relative:page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ragraph">
                  <wp:posOffset>18986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4.9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06.2023                                                                                                                                              № 1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0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.06.2023                                                                                                                                              № 112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Arial" w:ascii="Times New Roman" w:hAnsi="Times New Roman"/>
          <w:sz w:val="28"/>
          <w:szCs w:val="28"/>
        </w:rPr>
        <w:t>общества с ограниченной ответственностью «КРАСЭКО-ЭЛЕКТРО» (</w:t>
      </w:r>
      <w:r>
        <w:rPr>
          <w:rFonts w:cs="Times New Roman" w:ascii="Times New Roman" w:hAnsi="Times New Roman"/>
          <w:bCs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1102468046790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отбора получателей в 2023 году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, и </w:t>
        <w:br/>
        <w:t xml:space="preserve">о предоставлении в 2023 году </w:t>
      </w:r>
      <w:r>
        <w:rPr>
          <w:rFonts w:cs="Arial" w:ascii="Times New Roman" w:hAnsi="Times New Roman"/>
          <w:sz w:val="28"/>
          <w:szCs w:val="28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aps/>
          <w:sz w:val="28"/>
          <w:szCs w:val="28"/>
        </w:rPr>
        <w:t>Красэко-Электр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ОГРН 1102468046790) из бюджета ЗАТО Железногорск субсидии </w:t>
      </w:r>
      <w:r>
        <w:rPr>
          <w:rFonts w:cs="Times New Roman" w:ascii="Times New Roman" w:hAnsi="Times New Roman"/>
          <w:sz w:val="28"/>
          <w:szCs w:val="28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В соответствии с  постановлением Администрации ЗАТО г. Железногорск Красноярского края от 07.11.2013 № 1763 «Об утверждении муниципальной программы “Реформирование и модернизация жилищно-коммунального хозяйства и повышение энергетической эффективности на территории ЗАТО Железногорск”», постановлением Администрации ЗАТО г. Железногорск от 27.02.2023 № 341 «Об утверждении порядка предоставления в 2023 году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»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знать общество с ограниченной ответственностью «КРАСЭКО-ЭЛЕКТРО»  (</w:t>
      </w:r>
      <w:r>
        <w:rPr>
          <w:rFonts w:cs="Times New Roman" w:ascii="Times New Roman" w:hAnsi="Times New Roman"/>
          <w:bCs/>
          <w:sz w:val="28"/>
          <w:szCs w:val="28"/>
        </w:rPr>
        <w:t>ОГРН </w:t>
      </w:r>
      <w:r>
        <w:rPr>
          <w:rFonts w:cs="Times New Roman" w:ascii="Times New Roman" w:hAnsi="Times New Roman"/>
          <w:sz w:val="28"/>
          <w:szCs w:val="28"/>
        </w:rPr>
        <w:t>1102468046790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sz w:val="28"/>
          <w:szCs w:val="28"/>
        </w:rPr>
        <w:t>отбора получателей в 2023 году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ить с обществом с ограниченной ответственностью «КРАСЭКО-ЭЛЕКТРО»  (ОГРН 1102468046790) соглашение о предоставлении в 2023 году из бюджета ЗАТО Железногорск субсидии на возмещение затрат </w:t>
      </w:r>
      <w:r>
        <w:rPr>
          <w:rFonts w:cs="Times New Roman" w:ascii="Times New Roman" w:hAnsi="Times New Roman"/>
          <w:sz w:val="28"/>
          <w:szCs w:val="28"/>
        </w:rPr>
        <w:t>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в 2023 году обществу с ограниченной ответственностью «КРАСЭКО-ЭЛЕКТРО» (ОГРН 1102468046790) субсидию на возмещение затрат </w:t>
      </w: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bCs/>
          <w:sz w:val="28"/>
          <w:szCs w:val="28"/>
        </w:rPr>
        <w:t> 9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 700,00 (Восемьдесят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лли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ьсот двадцать семь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яч семьсот) рублей 00 копеек за счет средств краев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ентрализованная бухгалтерия» (Г.И. Стуликова) в соответствии с переданными полномочиями обеспечить перечисление денежных средств, указанных в пункте 3 настоящего постановления, с лицевого счета Администрации ЗАТО г. Железногорск, открытого в Управлении Федерального казначейства по Красноярскому краю, на расчетный с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</w:t>
        <w:br/>
        <w:t>с ограниченной ответственностью «КРАСЭКО-ЭЛЕКТРО» (ОГРН 1102468046790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Управлению внутреннего контроля Администрации ЗАТО г. Железногорск (В.Г. Винокурова) довести настоящее постановление </w:t>
        <w:br/>
        <w:t>до сведения населения через газету «Город и горожан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тделу общественных связей Администрации ЗАТО г. 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</w:t>
        <w:br/>
        <w:t>на первого заместителя Главы ЗАТО г.Железногорск по стратегическому планированию, экономическому развитию и финансам Т.В. Голдыреву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</w:t>
        <w:tab/>
        <w:tab/>
        <w:t xml:space="preserve">                    Д.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рнятин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4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8:00Z</dcterms:created>
  <dc:creator>Бутова Оля</dc:creator>
  <dc:description/>
  <cp:keywords/>
  <dc:language>en-US</dc:language>
  <cp:lastModifiedBy>nagornaya</cp:lastModifiedBy>
  <cp:lastPrinted>2023-06-09T09:16:00Z</cp:lastPrinted>
  <dcterms:modified xsi:type="dcterms:W3CDTF">2023-06-13T02:06:00Z</dcterms:modified>
  <cp:revision>28</cp:revision>
  <dc:subject/>
  <dc:title> </dc:title>
</cp:coreProperties>
</file>