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63930</wp:posOffset>
                </wp:positionH>
                <wp:positionV relativeFrom="page">
                  <wp:posOffset>788035</wp:posOffset>
                </wp:positionV>
                <wp:extent cx="618236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62.05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4319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АДМИНИСТРАЦИЯ  ЗАТО  г. ЖЕЛЕЗНОГОРСК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12.7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АДМИНИСТРАЦИЯ  ЗАТО  г. ЖЕЛЕЗНОГОРСК 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5330</wp:posOffset>
                </wp:positionH>
                <wp:positionV relativeFrom="paragraph">
                  <wp:posOffset>17145</wp:posOffset>
                </wp:positionV>
                <wp:extent cx="6412230" cy="4819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7.06.2023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946228065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114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37.95pt;mso-wrap-distance-left:9pt;mso-wrap-distance-right:9pt;mso-wrap-distance-top:0pt;mso-wrap-distance-bottom:0pt;margin-top:1.35pt;mso-position-vertical-relative:text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7.06.2023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982718318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1114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13.03.2018 № 478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Земельным кодексом Российской Федерации, Федеральным законом от 06.10.2003 № 131 - ФЗ «Об общих принципах организации местного самоуправления в Российской Федерации», Уставом городского округа «Закрытое административно-территориальное образование Железногорск Красноярского края», распоряжением Администрации ЗАТО г. Железногорск от 17.04.2023 № 213 «Об обучении Д.М. Чернятина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от 13.03.2018 № 478 «Об утверждении Положения и состава архитектурно-планировочной комиссии ЗАТО Железногорск Красноярского края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2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внутреннего контроля Администрации ЗАТО г. 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 Железногорск (И.С. Архипова) разместить информацию о принятии настоящего постановления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5"/>
        <w:shd w:fill="auto" w:val="clear"/>
        <w:tabs>
          <w:tab w:val="clear" w:pos="284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ab/>
        <w:t xml:space="preserve">        Д.М. Чернятин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Железногорск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Железногорск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3.2018 № 47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О-ПЛАНИРОВОЧНОЙ КОМИССИИ</w:t>
      </w:r>
    </w:p>
    <w:p>
      <w:pPr>
        <w:pStyle w:val="ConsPlusNormal"/>
        <w:jc w:val="center"/>
        <w:rPr/>
      </w:pPr>
      <w:r>
        <w:rPr/>
        <w:t>ЗАТО ЖЕЛЕЗНОГОРСК КРАСНОЯРСКОГО КРАЯ</w:t>
      </w:r>
    </w:p>
    <w:tbl>
      <w:tblPr>
        <w:tblW w:w="94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2381"/>
        <w:gridCol w:w="340"/>
        <w:gridCol w:w="210"/>
        <w:gridCol w:w="6083"/>
        <w:gridCol w:w="403"/>
      </w:tblGrid>
      <w:tr>
        <w:trPr>
          <w:trHeight w:val="1117" w:hRule="atLeast"/>
        </w:trPr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ind w:left="-108" w:right="-427" w:firstLine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тин</w:t>
            </w:r>
          </w:p>
          <w:p>
            <w:pPr>
              <w:pStyle w:val="Normal"/>
              <w:ind w:left="-108" w:right="-427" w:firstLine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Михайлович</w:t>
            </w:r>
          </w:p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 г. Железногорск, председатель комиссии</w:t>
            </w:r>
          </w:p>
        </w:tc>
      </w:tr>
      <w:tr>
        <w:trPr>
          <w:trHeight w:val="1117" w:hRule="atLeast"/>
        </w:trPr>
        <w:tc>
          <w:tcPr>
            <w:tcW w:w="2977" w:type="dxa"/>
            <w:gridSpan w:val="4"/>
            <w:tcBorders/>
          </w:tcPr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ужанин</w:t>
            </w:r>
          </w:p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Игоревич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ind w:left="306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ЗАТО г. Железногорск по жилищно-коммунальному хозяйству, заместитель председателя комиссии</w:t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зун</w:t>
            </w:r>
          </w:p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ежурного генплана и кадастра Управления градостроительства  Администрации ЗАТО г. Железногорск, ответственный секретарь комиссии</w:t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ки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тальевна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9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руководителя Управления городского хозяйства Администрации ЗАТО г. Железногорск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шапки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Федоровна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9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о приватизации и работе с предприятиями Комитета по управлению муниципальным имуществом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ерзина Светлана Васильевна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9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дежурного генплана и кадастра Управления градостроительства Администрации ЗАТО г. Железногорск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ладимирович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9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руководителя МКУ «Управление поселковыми территориями» (по согласованию)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д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икторовна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9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Управления по правовой и кадровой работе Администрации ЗАТО                            г. Железногорск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чу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Яковлевна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9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У «Управление имуществом, землепользования и землеустройства» (по согласованию)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и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9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технического отдела Управления городского хозяйства Администрации ЗАТО г. Железногорск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b/>
      <w:sz w:val="16"/>
    </w:rPr>
  </w:style>
  <w:style w:type="character" w:styleId="2">
    <w:name w:val="Основной текст с отступом 2 Знак"/>
    <w:basedOn w:val="Style14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4:46:00Z</dcterms:created>
  <dc:creator>buzun</dc:creator>
  <dc:description/>
  <dc:language>en-US</dc:language>
  <cp:lastModifiedBy>buzun</cp:lastModifiedBy>
  <cp:lastPrinted>2022-07-08T09:50:00Z</cp:lastPrinted>
  <dcterms:modified xsi:type="dcterms:W3CDTF">2023-06-16T04:46:00Z</dcterms:modified>
  <cp:revision>3</cp:revision>
  <dc:subject/>
  <dc:title/>
</cp:coreProperties>
</file>