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гражданам: Молчуну Сергею Владимировича, Дзалбе Валентине Алексеевне разрешения на условно разрешенный вид использования земельного участка – для ведения огород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5.02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70154159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0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5.02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6735970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0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7.12.2021 № 1309р-з «Об утверждении проекта планировки и межевания территории п. Додоново городского округа ЗАТО город Железногорск», заявлениями граждан: Молчуна Сергея Владимировича, Дзалбы Валентины Алексеев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гражданам: Молчуну Сергею Владимировича, Дзалбе Валентине Алексеевне разрешения на условно разрешенный вид использования земельного участка – для ведения огородничества площадью 881 кв. м с условным кадастровым номером 24:58:0501002:ЗУ154, адрес (описание местоположения): Российская Федерация, Красноярский край, городской округ ЗАТО Железногорск, п. Додоново, примерно в 15 м по направлению на северо-восток от многоквартирного жилого дома расположенного по адресу: Красноярский край, ЗАТО Железногорск, п. Додоново, ул. Крестьянская, 17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1.02.2025 в 14-30 в п. Додоново, ул. Крестьянская, зд. 8, помещ. 1 (помещение МКУ «Управление поселковыми территориями») по вопросу предоставления гражданам: Молчуну Сергею Владимировича, Дзалбе Валентине Алексеевне разрешения на условно разрешенный вид использования земельного участка – для ведения огородничества площадью 881 кв. м с условным кадастровым номером 24:58:0501002:ЗУ154, адрес (описание местоположения): Российская Федерация, Красноярский край, городской округ ЗАТО Железногорск, п. Додоново, примерно в 15 м по направлению на северо-восток от многоквартирного жилого дома расположенного по адресу: Красноярский край, ЗАТО Железногорск, п. Додоново, ул. Крестьянская, 17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14:00Z</dcterms:created>
  <dc:creator>Бутова Оля</dc:creator>
  <dc:description/>
  <dc:language>en-US</dc:language>
  <cp:lastModifiedBy>Tiholaz</cp:lastModifiedBy>
  <cp:lastPrinted>2023-07-07T13:39:00Z</cp:lastPrinted>
  <dcterms:modified xsi:type="dcterms:W3CDTF">2025-02-07T02:14:00Z</dcterms:modified>
  <cp:revision>2</cp:revision>
  <dc:subject/>
  <dc:title/>
</cp:coreProperties>
</file>