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541020</wp:posOffset>
                </wp:positionV>
                <wp:extent cx="6292850" cy="202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59.35pt;mso-wrap-distance-left:9pt;mso-wrap-distance-right:9pt;mso-wrap-distance-top:0pt;mso-wrap-distance-bottom:0pt;margin-top:42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6.06.2025                                                                                                                                    № 10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6.06.2025                                                                                                                                    № 107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общего имущества в  многоквартирных дом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6 статьи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Красноярского края от 31.05.2022 № 47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N 709-п, на 2023 - 2025 годы», </w:t>
      </w:r>
      <w:r>
        <w:rPr>
          <w:rFonts w:cs="Times New Roman" w:ascii="Times New Roman" w:hAnsi="Times New Roman"/>
          <w:bCs/>
          <w:sz w:val="28"/>
          <w:szCs w:val="28"/>
        </w:rPr>
        <w:t>предложением Регионального фонда капитального ремонта Красноярского края о проведении капитального ремонта общего имущества в многоквартирных домах, учитывая, что с</w:t>
      </w:r>
      <w:r>
        <w:rPr>
          <w:rFonts w:cs="Times New Roman" w:ascii="Times New Roman" w:hAnsi="Times New Roman"/>
          <w:sz w:val="28"/>
          <w:szCs w:val="28"/>
        </w:rPr>
        <w:t>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по состоянию на 23.05.2025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го имущества в многоквартирных домах, расположенных на территории ЗАТО Желез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городского хозяйства Администрации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елезногорск (Ю.С. Масалов) в течение пяти дней с даты принятия настоящего постановления уведомить Региональный фонд капитального ремонта Красноярского края и собственников помещений в многоквартирных домах, указанных в приложении к настоящему постановлению, о проведении капитального ремон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http://www.gig26.r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Р.И. Вычужани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 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5 № 1075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53"/>
        <w:gridCol w:w="1866"/>
        <w:gridCol w:w="933"/>
        <w:gridCol w:w="1469"/>
        <w:gridCol w:w="1865"/>
      </w:tblGrid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абот и (или)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проведения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едполагаемых работ, (кв. м., ед.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бот, руб. </w:t>
            </w:r>
          </w:p>
        </w:tc>
      </w:tr>
      <w:tr>
        <w:trPr>
          <w:trHeight w:val="22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рчатова, д. 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5 287,93</w:t>
            </w:r>
          </w:p>
        </w:tc>
      </w:tr>
      <w:tr>
        <w:trPr>
          <w:trHeight w:val="22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1 186,67</w:t>
            </w:r>
          </w:p>
        </w:tc>
      </w:tr>
      <w:tr>
        <w:trPr>
          <w:trHeight w:val="22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теплоснаб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5 354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9:00Z</dcterms:created>
  <dc:creator>Бутова Оля</dc:creator>
  <dc:description/>
  <cp:keywords/>
  <dc:language>en-US</dc:language>
  <cp:lastModifiedBy>suhovolskaya</cp:lastModifiedBy>
  <cp:lastPrinted>2025-04-01T10:34:00Z</cp:lastPrinted>
  <dcterms:modified xsi:type="dcterms:W3CDTF">2025-06-09T08:50:00Z</dcterms:modified>
  <cp:revision>22</cp:revision>
  <dc:subject/>
  <dc:title> </dc:title>
</cp:coreProperties>
</file>