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374650</wp:posOffset>
                </wp:positionV>
                <wp:extent cx="6284595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11" t="-40" r="1828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70.15pt;mso-wrap-distance-left:9pt;mso-wrap-distance-right:9pt;mso-wrap-distance-top:0pt;mso-wrap-distance-bottom:0pt;margin-top:29.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8965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11" t="-40" r="1828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hd w:fill="FFFFFF" w:val="clear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460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.1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8890</wp:posOffset>
                </wp:positionV>
                <wp:extent cx="5915660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2.06.2025                                                                                                      № 104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8.3pt;mso-wrap-distance-left:9pt;mso-wrap-distance-right:9pt;mso-wrap-distance-top:0pt;mso-wrap-distance-bottom:0pt;margin-top:0.7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2.06.2025                                                                                                      № 1049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 xml:space="preserve">г. Железногорск от 01.02.2021 № 226 «Об утверждении порядка определения объема и условий предоставления из бюджета ЗАТО Железногорск субсидий на иные цели муниципальным бюджетным и автономным учреждениям </w:t>
        <w:br/>
        <w:t>в отрасли физической культуры и спорта на территории ЗАТО Железногорск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</w:t>
        <w:br/>
        <w:t xml:space="preserve">и автономным учреждениям субсидий на иные цел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 Железногорск </w:t>
        <w:br/>
        <w:t xml:space="preserve">от 01.02.2021 № 226 «Об утверждении порядка определения объема </w:t>
        <w:br/>
        <w:t xml:space="preserve">и условий предоставления из бюджета ЗАТО Железногорск субсидий </w:t>
        <w:br/>
        <w:t xml:space="preserve">на иные цели муниципальным бюджетным и автономным учреждениям </w:t>
        <w:br/>
        <w:t>в отрасли физической культуры и спорта на территории ЗАТО Железногорск»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«Условия и порядок предоставления субсидий»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8 изложить в ново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дополнительно к документ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, в Администрацию ЗАТО г. Железногорск следующие документы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о-сметный расчет на капитальный ремонт здания плавательного бассейна «Труд» (кадастровый номер: 24:58:0304001:419, адрес: Красноярский край, ЗАТО Железногорск, г. Железногорск, ул. Свердлова, д 3)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27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7. Размер субсидии, установленной в соглашении и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на основании документов, представленных учреждением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елах фактически выделенного объема бюджетных средств по конкретному мероприятию муниципальной программы ЗАТО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апитальный ремонт здания плавательного бассейна «Труд» (кадастровый номер: 24:58:0304001:419, адрес: Красноярский край, ЗАТО Железногорск, г. Железногорск, ул. Свердлова, д 3)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</w:t>
        <w:br/>
        <w:t xml:space="preserve">на исполняющего обязанности заместителя Главы ЗАТО г. Железногорск </w:t>
        <w:br/>
        <w:t>по социальным вопросам Ю.А. Груди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284" w:right="-765" w:hanging="284"/>
        <w:rPr/>
      </w:pPr>
      <w:r>
        <w:rPr>
          <w:szCs w:val="28"/>
        </w:rPr>
        <w:t>Глава ЗАТО г. Железногорск                                                   Д.М. Чернятин</w:t>
      </w:r>
    </w:p>
    <w:sectPr>
      <w:headerReference w:type="default" r:id="rId11"/>
      <w:headerReference w:type="first" r:id="rId12"/>
      <w:type w:val="nextPage"/>
      <w:pgSz w:w="11906" w:h="16838"/>
      <w:pgMar w:left="1559" w:right="992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9" w:hanging="7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ta0000028">
    <w:name w:val="pt-a0-000028"/>
    <w:basedOn w:val="Style11"/>
    <w:qFormat/>
    <w:rPr/>
  </w:style>
  <w:style w:type="character" w:styleId="Pta0000029">
    <w:name w:val="pt-a0-000029"/>
    <w:basedOn w:val="Style11"/>
    <w:qFormat/>
    <w:rPr/>
  </w:style>
  <w:style w:type="character" w:styleId="Ptaf">
    <w:name w:val="pt-a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BB3296277738A68FF7E174762DEFEFE5747746B747A72AB263C0605322CF3B409B1CCDE477114974180121112FFAC4777476FC9D424DB72FcEG" TargetMode="External"/><Relationship Id="rId5" Type="http://schemas.openxmlformats.org/officeDocument/2006/relationships/hyperlink" Target="consultantplus://offline/ref=DED0850DBB43FAE064C56CC3B72B3DE475A58F9FA7C2820C10F5BEFCA2095E925CCD28CA4151A931B690BB1CA032C6068E215D2DB04104F0C6CA534Ec7bDE" TargetMode="External"/><Relationship Id="rId6" Type="http://schemas.openxmlformats.org/officeDocument/2006/relationships/hyperlink" Target="https://login.consultant.ru/link/?req=doc&amp;base=RLAW123&amp;n=356060&amp;dst=100999" TargetMode="External"/><Relationship Id="rId7" Type="http://schemas.openxmlformats.org/officeDocument/2006/relationships/hyperlink" Target="https://login.consultant.ru/link/?req=doc&amp;base=RLAW123&amp;n=356060&amp;dst=101185" TargetMode="External"/><Relationship Id="rId8" Type="http://schemas.openxmlformats.org/officeDocument/2006/relationships/hyperlink" Target="https://login.consultant.ru/link/?req=doc&amp;base=RLAW123&amp;n=356060&amp;dst=100999" TargetMode="External"/><Relationship Id="rId9" Type="http://schemas.openxmlformats.org/officeDocument/2006/relationships/hyperlink" Target="https://login.consultant.ru/link/?req=doc&amp;base=RLAW123&amp;n=356060&amp;dst=101210" TargetMode="External"/><Relationship Id="rId10" Type="http://schemas.openxmlformats.org/officeDocument/2006/relationships/hyperlink" Target="http://www.gig2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Бутова Оля</dc:creator>
  <dc:description/>
  <cp:keywords/>
  <dc:language>en-US</dc:language>
  <cp:lastModifiedBy>Shumanova</cp:lastModifiedBy>
  <cp:lastPrinted>2025-05-26T16:01:00Z</cp:lastPrinted>
  <dcterms:modified xsi:type="dcterms:W3CDTF">2025-06-03T02:33:00Z</dcterms:modified>
  <cp:revision>5</cp:revision>
  <dc:subject/>
  <dc:title/>
</cp:coreProperties>
</file>