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25908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20.4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518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19.6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74383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.02.2025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65pt;height:9.65pt" filled="f" o:ole="">
                                  <v:imagedata r:id="rId5" o:title=""/>
                                </v:shape>
                                <o:OLEObject Type="Embed" ProgID="" ShapeID="ole_rId4" DrawAspect="Content" ObjectID="_79770658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03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16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.02.2025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65pt;height:9.65pt" filled="f" o:ole="">
                            <v:imagedata r:id="rId7" o:title=""/>
                          </v:shape>
                          <o:OLEObject Type="Embed" ProgID="" ShapeID="ole_rId6" DrawAspect="Content" ObjectID="_175633806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03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уполномоченного представи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3 пункта 1 статьи 12 Федерального закона от 19.06.2004 № 54-ФЗ «О собраниях, митингах, демонстрациях, шествиях и пикетированиях», учитывая уведомление от 08.02.2024 года организатора публичного мероприятия Железногорского городского местного отделения Красноярского регионального отделения Политической партии ЛДПР - Либерально-демократической партии России - координатора Черновой Екатерины Валерьевны, о проведении публичного мероприятия в форме демонстрации с использованием транспортных средств (автопробег), в целях оказания содействия организатору в проведении данного публичного мероприятия,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 Назначить на время проведения публичного мероприятия в форме демонстрации с использованием транспортных средств (автопробег) с 12:00 до 14:00 23 февраля 2025 года уполномоченным представителем Администрации ЗАТО                  г. Железногорск - ведущего специалиста  Отдела  общественной  безопасности  и  режима  Администрации  ЗАТО г. Железногорск Шпета Дмитрия Константинович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тделу общественной безопасности и режима Администрации ЗАТО              г. Железногорск (А.И. Перепелкин) направить настоящее распоряжение организатору публичного мероприятия – координатору Железногорского городского местного отделения Красноярского регионального отделения Политической партии ЛДПР - Либерально-демократической партии России Черновой Екатерине Валерьевне, начальнику МУ МВД России по ЗАТО г. Железногорск Ковалеву Максиму Сергеевич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делу общественных связей Администрации ЗАТО г. Железногорск (И.С. Архиповой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Контроль над исполнением настоящего постановления возложить на заместителя Главы ЗАТО г. Железногорск по безопасности и взаимодействию с правоохранительными органами Д.А. Герасимова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Настоящее распоряжение вступает в силу с момента его подписания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38" w:hanging="0"/>
        <w:rPr/>
      </w:pPr>
      <w:r>
        <w:rPr>
          <w:sz w:val="26"/>
          <w:szCs w:val="26"/>
        </w:rPr>
        <w:t>Глава ЗАТО г. Железногорск                                                                        Д.М. Чернятин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3:00Z</dcterms:created>
  <dc:creator>Бутова Оля</dc:creator>
  <dc:description/>
  <dc:language>en-US</dc:language>
  <cp:lastModifiedBy>Tiholaz</cp:lastModifiedBy>
  <cp:lastPrinted>2025-02-17T17:44:00Z</cp:lastPrinted>
  <dcterms:modified xsi:type="dcterms:W3CDTF">2025-02-21T04:43:00Z</dcterms:modified>
  <cp:revision>2</cp:revision>
  <dc:subject/>
  <dc:title/>
</cp:coreProperties>
</file>