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                                         г. Железногорск от 11.04.2023 № 696 «О проведении летней оздоровительной кампании в 2023 году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676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2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800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6.05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2023 г.                                                                                                          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0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7"/>
                                <w:szCs w:val="27"/>
                                <w:lang w:eastAsia="en-US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7"/>
                                <w:szCs w:val="27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u w:val="single"/>
                          <w:lang w:eastAsia="en-US"/>
                        </w:rPr>
                        <w:t>26.05.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2023 г.                                                                                                           №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u w:val="single"/>
                          <w:lang w:eastAsia="en-US"/>
                        </w:rPr>
                        <w:t>102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7"/>
                          <w:szCs w:val="27"/>
                          <w:lang w:eastAsia="en-US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Calibri" w:cs="Times New Roman"/>
                          <w:b/>
                          <w:b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7"/>
                          <w:szCs w:val="27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2800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2.0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1998 № 124-ФЗ </w:t>
        <w:br/>
        <w:t xml:space="preserve">«Об основных гарантиях прав ребенка», Федеральным законом от 06.10.2003 № 131-ФЗ «Об общих принципах организации местного самоуправления в Российской   Федерации»,   Законом   Красноярского   края   от   07.07.2009 </w:t>
        <w:br/>
        <w:t xml:space="preserve">№ 8-3618 «Об обеспечении прав детей на отдых, оздоровление и занятость в Красноярском крае»,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.3598-20 </w:t>
        <w:br/>
        <w:t xml:space="preserve"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», постановлением Правительства Красноярского края от 15.01.2019 № 11-п </w:t>
        <w:br/>
        <w:t xml:space="preserve">«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», постановлением Администрации ЗАТО г. Железногорск от 11.11.2013 № 1791 «Об утверждении муниципальной программы </w:t>
        <w:br/>
        <w:t>ЗАТО Железногорск «Развитие образования ЗАТО Железногорск»», руководствуясь Уставом ЗАТО Железногорск,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                             г. Железногорск от 11.04.2023 № 696 «О проведении летней оздоровительной кампании в 2023 году» следующие измене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3 к постановлению в разделе 4 «Организация работы Комиссии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4.3. исключ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пункты 4.4. - 4.10. считать пунктами 4.3. - 4.9 соответственн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внутреннего контроля Администрации ЗАТО </w:t>
        <w:br/>
        <w:t>г. Железногорск (В.Г. Винокурова) довести до сведения населения настоящее постановление через газету «Город и горожан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и распространяет свое действие на правоотношения, возникающие с 26.05.2023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 xml:space="preserve">                           Д.М. Чернятин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3:00Z</dcterms:created>
  <dc:creator>Бутова Оля</dc:creator>
  <dc:description/>
  <cp:keywords/>
  <dc:language>en-US</dc:language>
  <cp:lastModifiedBy>Елена Булгина</cp:lastModifiedBy>
  <cp:lastPrinted>2023-05-24T14:02:00Z</cp:lastPrinted>
  <dcterms:modified xsi:type="dcterms:W3CDTF">2023-05-29T03:14:00Z</dcterms:modified>
  <cp:revision>3</cp:revision>
  <dc:subject/>
  <dc:title> </dc:title>
</cp:coreProperties>
</file>