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5.2023                                                                     </w:t>
                              <w:tab/>
                              <w:tab/>
                              <w:t xml:space="preserve">                                      № 10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5.2023                                                                     </w:t>
                        <w:tab/>
                        <w:tab/>
                        <w:t xml:space="preserve">                                      № 1027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на основании заключения межведомственной комиссии для оценки жилых помещений на территории ЗАТО Железногорск от 19.05.2023 № 574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улица Восточная, дом 60, жилое помещение 131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Глава ЗАТО г. Железногорск</w:t>
        <w:tab/>
        <w:tab/>
        <w:t xml:space="preserve">                                                     Д.М. Чернят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4:00Z</dcterms:created>
  <dc:creator>Rakustova</dc:creator>
  <dc:description/>
  <dc:language>en-US</dc:language>
  <cp:lastModifiedBy>Korinevskaya</cp:lastModifiedBy>
  <cp:lastPrinted>2023-05-24T09:32:00Z</cp:lastPrinted>
  <dcterms:modified xsi:type="dcterms:W3CDTF">2023-05-29T04:14:00Z</dcterms:modified>
  <cp:revision>2</cp:revision>
  <dc:subject/>
  <dc:title/>
</cp:coreProperties>
</file>