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6.2023                                                                     </w:t>
                              <w:tab/>
                              <w:tab/>
                              <w:t xml:space="preserve">                                      № 10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6.2023                                                                     </w:t>
                        <w:tab/>
                        <w:tab/>
                        <w:t xml:space="preserve">                                      № 1024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по адресу: Российская Федерация, Красноярский край, ЗАТО Железногорск, деревня Шивера, улица Новая, дом 6, аварийным и подлежащим снос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Уставом ЗАТО Железногорск, на основании заключения межведомственной комиссии по оценке жилых помещений на территории ЗАТО Железногорск от 19.05.2023 № 572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дом, расположенный по адресу: Российская Федерация, Красноярский край, ЗАТО Железногорск, деревня Шивера, улица Новая, дом 6, аварийным и подлежащим сносу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селение физических лиц осуществляется в срок по 31.01.2027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над исполнением настоящего постановления оставляю за собой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Д.М. Чернятин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2:00Z</dcterms:created>
  <dc:creator>Rakustova</dc:creator>
  <dc:description/>
  <dc:language>en-US</dc:language>
  <cp:lastModifiedBy>Korinevskaya</cp:lastModifiedBy>
  <cp:lastPrinted>2023-03-24T08:40:00Z</cp:lastPrinted>
  <dcterms:modified xsi:type="dcterms:W3CDTF">2023-05-29T04:02:00Z</dcterms:modified>
  <cp:revision>2</cp:revision>
  <dc:subject/>
  <dc:title/>
</cp:coreProperties>
</file>