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ЗАТО г. Железногорск от 05.04.2000 № 466 «Об утверждении перечня организаций, входящих в систему наблюдения и лабораторного контроля за состоянием окружающей среды и безопасностью на потенциально опасных объектах ЗАТО г. Железногор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7945</wp:posOffset>
                </wp:positionV>
                <wp:extent cx="6101080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42.65pt;mso-wrap-distance-left:9.05pt;mso-wrap-distance-right:9.05pt;mso-wrap-distance-top:0pt;mso-wrap-distance-bottom:0pt;margin-top:5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1523365</wp:posOffset>
                </wp:positionV>
                <wp:extent cx="5941060" cy="1109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  мая 2023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84017406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7.4pt;mso-wrap-distance-left:9.05pt;mso-wrap-distance-right:9.05pt;mso-wrap-distance-top:0pt;mso-wrap-distance-bottom:0pt;margin-top:119.9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  мая 2023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29875796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0.2019 № 1333 «О порядке функционирования сети наблюдения и лабораторного контроля гражданской обороны и защиты населения», постановлением Администрации ЗАТО г. Железногорск от 24.01.2000 № 204 «Об отмене постановления Администрации ЗАТО г. Железногорск от 05.06.2008 № 928п «О сети наблюдения и лабораторного контроля»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ЗАТО Железногорск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Администрации ЗАТО г. Железногорск от 05.04.2000 № 466 «Об утверждении перечня организаций, входящих в систему наблюдения и лабораторного контроля за состоянием окружающей среды и безопасностью на потенциально опасных объектах ЗАТО г. Железногор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внутреннего контроля Администрации ЗАТО                      г. Железногорск  (В.Г. Винокурова) довести настоящее постановление до сведения населения через газету «Город и горожане».</w:t>
      </w:r>
    </w:p>
    <w:p>
      <w:pPr>
        <w:pStyle w:val="TextBodyIndent"/>
        <w:tabs>
          <w:tab w:val="clear" w:pos="709"/>
          <w:tab w:val="left" w:pos="993" w:leader="none"/>
        </w:tabs>
        <w:ind w:right="38" w:firstLine="720"/>
        <w:rPr/>
      </w:pPr>
      <w:r>
        <w:rPr/>
        <w:t>3.</w:t>
        <w:tab/>
        <w:t>Отделу общественных связей Администрации ЗАТО                                 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right="38" w:firstLine="709"/>
        <w:rPr>
          <w:szCs w:val="28"/>
        </w:rPr>
      </w:pPr>
      <w:r>
        <w:rPr>
          <w:szCs w:val="28"/>
        </w:rPr>
        <w:t>4.</w:t>
        <w:tab/>
        <w:t>Контроль над исполнением настоящего постановления возложить на заместителя Главы ЗАТО г. Железногорск по безопасности и взаимодействию с правоохранительными органами Д.А. Герасимова.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right="38" w:firstLine="720"/>
        <w:rPr/>
      </w:pPr>
      <w:r>
        <w:rPr/>
        <w:t>5.</w:t>
        <w:tab/>
        <w:t>Настоящее постановление вступает в силу после его официального опубликования.</w:t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00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pStyle w:val="Normal"/>
        <w:widowControl w:val="false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indler;Century Gothic" w:hAnsi="Schindler;Century Gothic" w:cs="Schindler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0:00Z</dcterms:created>
  <dc:creator>Димова</dc:creator>
  <dc:description/>
  <cp:keywords/>
  <dc:language>en-US</dc:language>
  <cp:lastModifiedBy>Мольков</cp:lastModifiedBy>
  <cp:lastPrinted>2023-03-09T14:35:00Z</cp:lastPrinted>
  <dcterms:modified xsi:type="dcterms:W3CDTF">2023-05-29T00:59:00Z</dcterms:modified>
  <cp:revision>5</cp:revision>
  <dc:subject/>
  <dc:title/>
</cp:coreProperties>
</file>