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44259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34.8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6.06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714814182" r:id="rId3"/>
        </w:obje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101</w:t>
      </w:r>
      <w:r>
        <w:rPr>
          <w:rFonts w:cs="Times New Roman" w:ascii="Times New Roman" w:hAnsi="Times New Roman"/>
          <w:sz w:val="22"/>
        </w:rPr>
        <w:t>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Тарасенко Вячеславу Николаевичу разрешения на условно разрешенный вид использования земельного участка – ведение огородничеств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е публичных слушаний от 29.05.2025, заключения о результатах комиссии по подготовке Правил землепользования и застройки ЗАТО Железногорск от 02.06.2025 № 10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распоряжением Администрации ЗАТО г. Железногорск от 02.06.2025 № 358 «О служебной командировке Д.М. Чернятина»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Тарасенко Вячеславу Николаевичу разрешение на условно разрешенный вид использования земельного участка – ведение огородничества площадью 424 кв. м, адрес (описание местоположения): Российская Федерация, Красноярский край, городской округ ЗАТО Железногорск, г. Железногорск, ул. Трудовая, земельный участок 20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  <w:tab/>
      </w:r>
      <w:r>
        <w:rPr>
          <w:sz w:val="28"/>
          <w:szCs w:val="28"/>
          <w:lang w:val="ru-RU"/>
        </w:rPr>
        <w:t>Р.И. Вычужан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567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1:00Z</dcterms:created>
  <dc:creator>buzun</dc:creator>
  <dc:description/>
  <dc:language>en-US</dc:language>
  <cp:lastModifiedBy>Tiholaz</cp:lastModifiedBy>
  <cp:lastPrinted>2022-10-21T16:44:00Z</cp:lastPrinted>
  <dcterms:modified xsi:type="dcterms:W3CDTF">2025-06-16T04:11:00Z</dcterms:modified>
  <cp:revision>2</cp:revision>
  <dc:subject/>
  <dc:title/>
</cp:coreProperties>
</file>