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617855</wp:posOffset>
                </wp:positionV>
                <wp:extent cx="6258560" cy="271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907415"/>
                                  <wp:effectExtent l="0" t="0" r="0" b="0"/>
                                  <wp:docPr id="2" name="gerb_zh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zh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13.65pt;mso-wrap-distance-left:0pt;mso-wrap-distance-right:0pt;mso-wrap-distance-top:0pt;mso-wrap-distance-bottom:0pt;margin-top:48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907415"/>
                            <wp:effectExtent l="0" t="0" r="0" b="0"/>
                            <wp:docPr id="3" name="gerb_zh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zh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3115</wp:posOffset>
                </wp:positionH>
                <wp:positionV relativeFrom="paragraph">
                  <wp:posOffset>2631440</wp:posOffset>
                </wp:positionV>
                <wp:extent cx="6398895" cy="4819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9.01.2025                                                                                                                                                   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207.2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09.01.2025                                                                                                                                                   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зменений в Устав Муниципального предприятия ЗАТО Железногорск Красноярского края «Жилищно-коммунальное хозяйство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 Федеральным законом от 14.11.2002 № 161-ФЗ «О государственных и муниципальных унитарных предприятиях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.35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6.07.2006 № 135-ФЗ «О защите конкуренции»,  Уставом ЗАТО Железногорск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изменения в Устав муниципального предприятия ЗАТО Железногорск Красноярского края «Жилищно-коммунальное хозяйство»  (далее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 «ЖКХ») (приложение).</w:t>
      </w:r>
    </w:p>
    <w:p>
      <w:pPr>
        <w:pStyle w:val="21"/>
        <w:tabs>
          <w:tab w:val="left" w:pos="567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. Исполняющему обязанности директора МП «ЖКХ» (Е.И. Журавлев):</w:t>
      </w:r>
    </w:p>
    <w:p>
      <w:pPr>
        <w:pStyle w:val="21"/>
        <w:tabs>
          <w:tab w:val="left" w:pos="567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 В установленном законодательством Российской Федерации порядке осуществить государственную регистрацию изменений в Устав МП «ЖКХ»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6"/>
        </w:rPr>
        <w:t xml:space="preserve">Уведомить КУМИ Администрации ЗАТО г. Железногорск о </w:t>
      </w:r>
      <w:r>
        <w:rPr>
          <w:rFonts w:cs="Times New Roman" w:ascii="Times New Roman" w:hAnsi="Times New Roman"/>
          <w:sz w:val="28"/>
          <w:szCs w:val="28"/>
        </w:rPr>
        <w:t>государственной регистрации  изменений  в Устав МП «ЖКХ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первого заместителя Главы ЗАТО г.Железногорск по стратегическому планированию, экономическому развитию и финансам Администрации ЗАТО г. Железногорск Т.В. Голдыреву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ЗАТО г. Железногорск  </w:t>
        <w:tab/>
        <w:tab/>
        <w:tab/>
        <w:tab/>
        <w:t xml:space="preserve">  </w:t>
        <w:tab/>
        <w:t xml:space="preserve">   Д.М. Чернятин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Ы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О г. Железногорск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9.01.2025 № 1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eastAsia="Courier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5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5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5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5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ИЗМЕНЕНИЯ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в УСТАВ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ТО Железногорск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Courier New" w:cs="Courier New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28"/>
        </w:rPr>
        <w:t>Жилищно-коммунальное хозяйство</w:t>
      </w:r>
      <w:r>
        <w:rPr>
          <w:rFonts w:eastAsia="Courier New" w:cs="Courier New" w:ascii="Times New Roman" w:hAnsi="Times New Roman"/>
          <w:sz w:val="32"/>
          <w:szCs w:val="32"/>
        </w:rPr>
        <w:t>»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ярский край,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О Железногорск,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709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Железногорск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74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before="0" w:after="0"/>
        <w:ind w:left="709" w:hanging="0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ункт 2.2. Устава изложить в новой редакции: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8"/>
          <w:lang w:eastAsia="en-US"/>
        </w:rPr>
        <w:t>«</w:t>
      </w:r>
      <w:r>
        <w:rPr>
          <w:sz w:val="28"/>
        </w:rPr>
        <w:t>2.2. Для достижения целей указанных в пункте 2.1 настоящего Устава, Предприятие осуществляет в установленном законодательством Российской Федерации порядке следующие виды деятельности (предмет деятельности Предприятия) на территории ЗАТО Железногорск Красноярского края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 управление эксплуатацией нежилого фонда; 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 предоставление услуг в области растениеводства; 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 распределение пара и  горячей воды (тепловой энергии); 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 распределение воды для питьевых и промышленных нужд; 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 сбор и обработка сточных вод; 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 сбор неопасных отходов; 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 обработка и утилизация неопасных отходов; 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- строительство жилых и нежилых зданий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роизводство (выполнение)  санитарно-технических работ,   монтаж отопительных  систем кондиционирования возду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работы строительные отделочны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 деятельность по очистке и уборке прочая, не включенная в другие группировки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 деятельность по предоставлению прочих вспомогательных услуг для бизнеса, не включенная  в другие группиров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рганизация похорон и предоставление связанных с ними услуг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еятельность физкультурно-оздоровительная; 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- деятельность по эксплуатации автомобильных дорог и автомагистралей; 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- деятельность по благоустройству ландшафта; </w:t>
      </w:r>
    </w:p>
    <w:p>
      <w:pPr>
        <w:pStyle w:val="Style17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</w:rPr>
        <w:t xml:space="preserve">- деятельность зрелищно-развлекательная прочая, не включенная в другие группировки; 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- торговля розничная предметами культового и религиозного назначения, похоронными принадлежностями в специализированных магазинах; 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 xml:space="preserve">- подметание улиц и уборка снега; </w:t>
      </w:r>
    </w:p>
    <w:p>
      <w:pPr>
        <w:pStyle w:val="Style17"/>
        <w:ind w:firstLine="708"/>
        <w:jc w:val="both"/>
        <w:rPr/>
      </w:pPr>
      <w:r>
        <w:rPr>
          <w:sz w:val="28"/>
        </w:rPr>
        <w:t xml:space="preserve">- деятельность в области медицины прочая, не включенная в другие группировки;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осуществление деятельности, связанной с регистрацией и снятием граждан Российской Федерации с регистрационного учета по месту пребывания и по месту жительства в пределах полномочий, предусмотренных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осуществление деятельности, связанной с  предоставлением государственной услуги по выдаче, замене и по исполнению государственной функции по учету паспортов гражданина Российской Федерации, удостоверяющих личность гражданина Российской Федерации на территории Российской Федерации в пределах полномочий, предусмотренных действующим законодательством Российской Федерации.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».</w:t>
      </w:r>
    </w:p>
    <w:sectPr>
      <w:headerReference w:type="default" r:id="rId9"/>
      <w:headerReference w:type="first" r:id="rId10"/>
      <w:type w:val="nextPage"/>
      <w:pgSz w:w="11906" w:h="16838"/>
      <w:pgMar w:left="1276" w:right="709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9" w:leader="none"/>
      </w:tabs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29" w:leader="none"/>
      </w:tabs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rFonts w:ascii="Courier New" w:hAnsi="Courier New" w:cs="Courier New"/>
      <w:sz w:val="24"/>
    </w:rPr>
  </w:style>
  <w:style w:type="character" w:styleId="Style10">
    <w:name w:val="Верхний колонтитул Знак"/>
    <w:basedOn w:val="Style8"/>
    <w:qFormat/>
    <w:rPr>
      <w:rFonts w:ascii="Courier New" w:hAnsi="Courier New" w:cs="Courier New"/>
      <w:sz w:val="24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ind w:firstLine="426"/>
      <w:jc w:val="both"/>
    </w:pPr>
    <w:rPr>
      <w:rFonts w:ascii="Times New Roman" w:hAnsi="Times New Roman" w:cs="Times New Roman"/>
    </w:rPr>
  </w:style>
  <w:style w:type="paragraph" w:styleId="Style12">
    <w:name w:val="Заголовок письма правый"/>
    <w:basedOn w:val="Normal"/>
    <w:qFormat/>
    <w:pPr/>
    <w:rPr>
      <w:rFonts w:ascii="Times New Roman" w:hAnsi="Times New Roman" w:cs="Times New Roman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Текст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30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220"/>
      <w:jc w:val="center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ig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38:00Z</dcterms:created>
  <dc:creator>Sumina</dc:creator>
  <dc:description/>
  <cp:keywords/>
  <dc:language>en-US</dc:language>
  <cp:lastModifiedBy>Сумина</cp:lastModifiedBy>
  <cp:lastPrinted>2025-01-10T08:49:00Z</cp:lastPrinted>
  <dcterms:modified xsi:type="dcterms:W3CDTF">2025-01-10T01:56:00Z</dcterms:modified>
  <cp:revision>13</cp:revision>
  <dc:subject/>
  <dc:title>“УТВЕРЖДАЮ”</dc:title>
</cp:coreProperties>
</file>