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я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8.12.2014  № 248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3.11.2015  № 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1.2016  № 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16  № 220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134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firstLine="142"/>
        <w:rPr>
          <w:sz w:val="36"/>
        </w:rPr>
      </w:pPr>
      <w:r>
        <w:rPr>
          <w:sz w:val="36"/>
        </w:rPr>
        <w:t>УСТА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учреждения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полнительного образования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«Дворец творчества детей и молодежи»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>(Актуальная редакция)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Красноярский край </w:t>
      </w:r>
    </w:p>
    <w:p>
      <w:pPr>
        <w:pStyle w:val="Heading2"/>
        <w:rPr>
          <w:sz w:val="24"/>
        </w:rPr>
      </w:pPr>
      <w:r>
        <w:rPr>
          <w:sz w:val="24"/>
        </w:rPr>
        <w:t>ЗАТО Железногор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 Железногорск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ое бюджетное учреждение дополнительного образования МБУ ДО «ДТДиМ» (далее по тексту МБУ ДО «ДТДиМ»), создано путем изменения типа Муниципального казенного образовательного учреждения дополнительного образования детей дворец творчества детей и молодежи, в соответствии с постановлением Администрации ЗАТО г. Железногорск от 11.11.2014  № 2150  «Об изменении типа Муниципального казенного образовательного учреждения дополнительного образования детей дворец творчества детей и молодеж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2. </w:t>
      </w:r>
      <w:r>
        <w:rPr>
          <w:sz w:val="24"/>
        </w:rPr>
        <w:t xml:space="preserve">Полное наименование: </w:t>
      </w:r>
      <w:r>
        <w:rPr>
          <w:sz w:val="24"/>
          <w:szCs w:val="24"/>
        </w:rPr>
        <w:t xml:space="preserve">Муниципальное бюджетное учреждение дополнительного образования  «Дворец творчества детей и молодежи».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Сокращенное наименование: МБУ ДО «ДТДиМ».</w:t>
      </w:r>
    </w:p>
    <w:p>
      <w:pPr>
        <w:pStyle w:val="Normal"/>
        <w:tabs>
          <w:tab w:val="clear" w:pos="720"/>
          <w:tab w:val="left" w:pos="6746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1.3. Местонахождения МБУ </w:t>
      </w:r>
      <w:r>
        <w:rPr>
          <w:sz w:val="24"/>
          <w:szCs w:val="24"/>
        </w:rPr>
        <w:t>ДО «ДТДиМ»</w:t>
      </w:r>
      <w:r>
        <w:rPr>
          <w:sz w:val="24"/>
        </w:rPr>
        <w:t xml:space="preserve">: 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юридический </w:t>
      </w:r>
      <w:r>
        <w:rPr>
          <w:sz w:val="24"/>
          <w:szCs w:val="24"/>
        </w:rPr>
        <w:t>адрес</w:t>
      </w:r>
      <w:r>
        <w:rPr>
          <w:sz w:val="24"/>
        </w:rPr>
        <w:t xml:space="preserve">: 662971, Россия, Красноярский край, ЗАТО Железногорск,                 г. Железногорск, </w:t>
      </w:r>
      <w:r>
        <w:rPr>
          <w:sz w:val="24"/>
          <w:szCs w:val="24"/>
        </w:rPr>
        <w:t>ул. Андреева, 26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- фактический адрес</w:t>
      </w:r>
      <w:r>
        <w:rPr>
          <w:sz w:val="24"/>
        </w:rPr>
        <w:t xml:space="preserve">: 662971, Россия, Красноярский край, ЗАТО Железногорск,           г. Железногорск, </w:t>
      </w:r>
      <w:r>
        <w:rPr>
          <w:sz w:val="24"/>
          <w:szCs w:val="24"/>
        </w:rPr>
        <w:t>ул. Андреева, 2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является некоммерческой организацией, созданной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1.5. МБУ </w:t>
      </w:r>
      <w:r>
        <w:rPr>
          <w:sz w:val="24"/>
          <w:szCs w:val="24"/>
        </w:rPr>
        <w:t>ДО «ДТДиМ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 своей организационно-правовой форме относится к бюджетным  учреждениям. По типу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является </w:t>
      </w:r>
      <w:r>
        <w:rPr>
          <w:sz w:val="24"/>
        </w:rPr>
        <w:t xml:space="preserve">учреждением </w:t>
      </w:r>
      <w:r>
        <w:rPr>
          <w:sz w:val="24"/>
          <w:szCs w:val="24"/>
        </w:rPr>
        <w:t xml:space="preserve">дополнительного образования. 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1.6. Учредителем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является муниципальное образование «Закрытое административно-территориальное образование Железногорск Красноярского края», в дальнейшем именуемое «ЗАТО Железногорск». Функции и полномочия учредителя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осуществляет Администрация ЗАТО г. Железногорск (далее по тексту Учредитель). </w:t>
      </w:r>
    </w:p>
    <w:p>
      <w:pPr>
        <w:pStyle w:val="TextBodyIndent"/>
        <w:ind w:firstLine="720"/>
        <w:rPr>
          <w:sz w:val="22"/>
          <w:szCs w:val="24"/>
        </w:rPr>
      </w:pPr>
      <w:r>
        <w:rPr>
          <w:sz w:val="24"/>
        </w:rPr>
        <w:t>1.7. Муниципальное казенное учреждение «Управление образования» (МКУ «Управление образования») в пределах своих полномочий осуществляет содействие развитию и обеспечению эффективного функционирования МБУ ДО «ДТДиМ», учебно-методическую поддержку МБУ ДО «ДТДиМ», а также управленческие функции некоммерческого характера в сфере образования и функции по обслуживанию МБУ ДО «ДТДиМ»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1.8.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является  юридическим  лицом, имеет самостоятельный баланс, лицевые счета в органах Федерального казначейства, круглую печать со своим наименованием, штампы, бланки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имеет имущество, закрепленное за ним на праве оперативного управления или ином законном основании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вступает в гражданские правоотношения от своего имени и вправе совершать любые, не противоречащие действующему законодательству и настоящему Уставу юридические действ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10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отвечает по своим обязательствам всем находящимся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собственником этого имущества или приобретенного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за счет средств, выделенных собственником его имущества, а также недвижимого имущества независимо от того, по каким основаниям оно поступило в оперативное управление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 за счет каких средств оно приобретен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обязательствам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связанным с причинением вреда гражданам, при недостаточности имуществ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на которое в соответствии с </w:t>
      </w:r>
      <w:hyperlink w:anchor="Par0">
        <w:r>
          <w:rPr>
            <w:rStyle w:val="InternetLink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ункта может быть обращено взыскание, субсидиарную ответственность несет собственник имуществ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В своей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руководствуется законодательством Российской Федерации, подзаконными нормативными актами Российской Федерации, нормативными правовыми актами Красноярского края, муниципальными правовыми актами ЗАТО Железногорск, настоящим Уставом, решениями Учреди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2. Право на ведение образовательной деятельности  возникает у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с момента выдачи ему лицензии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3.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несет в установленном законодательством Российской Федерации порядке ответственно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невыполнение или ненадлежащее выполнение функций, отнесенных к его 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реализацию не в полном объеме дополнительных общеобразовательных программ в соответст</w:t>
        <w:softHyphen/>
        <w:t>вии с учебным план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 качество образования своих выпускник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жизнь и здоровье учащихся, работников МБУ ДО «ДТДиМ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а нарушение или незаконное ограничение права на образование и предусмотренных   законодательством об образовании прав и свобод учащихся, родителей </w:t>
      </w:r>
      <w:hyperlink r:id="rId2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их учащихся, нарушение требований к организации и осуществлению образовательн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4. Отношения между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и учащимися и (или) их родителями (законными представителями) регламентируются локальными нормативными актам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5. В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не допускается создание и деятельность политических партий, религиозных организаций (объединени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6. По инициативе учащихся в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могут создаваться детские общественные объединения и организации, действующие в соответствии со своими уставами и положениями. Администрац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казывает содействие в работе так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7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щеобразовательных программ, формы обучения и режима пребывания учащихся (филиалы, представительства и иные предусмотренные локальными нормативными актам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структурные подразделения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8. 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bCs/>
          <w:sz w:val="24"/>
          <w:szCs w:val="24"/>
        </w:rPr>
        <w:t xml:space="preserve">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bCs/>
          <w:sz w:val="24"/>
          <w:szCs w:val="24"/>
        </w:rPr>
        <w:t xml:space="preserve">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.19.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rFonts w:eastAsia="Calibri"/>
          <w:sz w:val="24"/>
          <w:szCs w:val="24"/>
        </w:rPr>
        <w:t xml:space="preserve"> обеспечивает открытость и доступность информации, копий документов и иной информации, которая размещается, опубликовывается по решению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rFonts w:eastAsia="Calibri"/>
          <w:sz w:val="24"/>
          <w:szCs w:val="24"/>
        </w:rPr>
        <w:t xml:space="preserve"> и (или) размещение, опубликование которой является обязательными в соответствии с законодательством 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1.20.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тайну, подлежат размещению на официальном сайте в сети «Интернет» и обновлению в течение десяти рабочих дней со дня их создания, получения или внесения в них соответствующих изменений. </w:t>
      </w:r>
      <w:hyperlink r:id="rId4">
        <w:r>
          <w:rPr>
            <w:rStyle w:val="InternetLink"/>
            <w:rFonts w:eastAsia="Calibri"/>
            <w:sz w:val="24"/>
            <w:szCs w:val="24"/>
          </w:rPr>
          <w:t>Порядок</w:t>
        </w:r>
      </w:hyperlink>
      <w:r>
        <w:rPr>
          <w:rFonts w:eastAsia="Calibri"/>
          <w:sz w:val="24"/>
          <w:szCs w:val="24"/>
        </w:rPr>
        <w:t xml:space="preserve"> размещения на официальном сайте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rFonts w:eastAsia="Calibri"/>
          <w:sz w:val="24"/>
          <w:szCs w:val="24"/>
        </w:rPr>
        <w:t xml:space="preserve"> в сети «Интернет» и обновления информации о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rFonts w:eastAsia="Calibri"/>
          <w:sz w:val="24"/>
          <w:szCs w:val="24"/>
        </w:rPr>
        <w:t>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образователь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деятельности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является осуществление образовательной деятельности по дополнительным общеобразовате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вправе осуществлять образовательную деятельность по образовательным программам дошкольного образования, программам профессионального обучения, реализация которых не является основной цель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и развитие творческих способностей уча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культуры здорового и безопасного образа жизни, укрепление здоровья уча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явление, развитие и поддержку талантливых учащихся, а также лиц, проявивших выдающиеся способ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профессиональную ориентацию уча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циализацию и адаптацию учащихся к жизни в обще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бщей культуры уча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едеральных государствен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е виды деятельности МБУ ДО «ДТДиМ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разование дополнительное детей и взрослых, осуществляющееся посредством реализации дополнительных общеразвивающи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</w:rPr>
        <w:t>Деятельность по предоставлению прочих мест для временного проживания, осуществляющаяся посредством организации отдыха детей и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Муниципальные задания для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в соответствии с предусмотренными настоящим Уставом основными видами деятельности формирует и утверждает Учред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,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не вправе отказаться от выполнения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создан, и соответствующие указанным целям, при условии, что такая деятельность указана в Уст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К компетенции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в установленной сфере деятельност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принятие правил внутреннего распорядка учащихся, правил внутреннего трудового распорядка, иных локальных нормативн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государственными требованиями, образовательными стандар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работка и утверждение дополнительных общеобразовательных программ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отка и утверждение по согласованию с Учредителем программы развития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, если иное не установлено Федеральным законом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ем учащихся в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ведение промежуточной и итоговой аттестации учащихся, установление их форм, периодичности и порядка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ние необходимых условий для охраны и укрепления здоровья учащихся и работников</w:t>
      </w:r>
      <w:r>
        <w:rPr>
          <w:rFonts w:cs="Times New Roman" w:ascii="Times New Roman" w:hAnsi="Times New Roman"/>
          <w:sz w:val="24"/>
        </w:rPr>
        <w:t xml:space="preserve"> МБУ </w:t>
      </w:r>
      <w:r>
        <w:rPr>
          <w:rFonts w:cs="Times New Roman" w:ascii="Times New Roman" w:hAnsi="Times New Roman"/>
          <w:sz w:val="24"/>
          <w:szCs w:val="24"/>
        </w:rPr>
        <w:t>ДО «ДТД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действие деятельности общественных объединений учащихся, родителей (законных представителей) несовершеннолетних уча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беспечение создания и ведения официального сайта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в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иные вопросы в соответствии с законодательством Российской Федераци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бразовательная деятель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Содержание дополнительных общеобразовательных программ и сроки обучения по ним определяются образовательной программой, разработанной и утвержденной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Дополнительные общеобразовательные программы ежегодно обновляются с учетом развития науки, техники, культуры, экономики, технологий и социальной сф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Образовательная деятельность в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осуществляется 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м язы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Образовательный процесс организуется в соответствии с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) (далее - объединения) (по индивидуальным учебным план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может предусмотреть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щийся имеет право заниматься в нескольких объединениях, менять 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7. В работе объединений при наличии условий и согласия руководителя объединения имеют право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8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учащихся, режим занятий учащихся, формы, периодичность и порядок проведения промежуточной и итоговой аттестации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образовательным учреждением и учащимися и (или) родител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9. При реализации дополнительных общеобразовательных програм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ся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ся использование методов и средств обучения и воспитания, образовательных технологий, наносящих вред физическому или психическому здоровью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ежим занятий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 принимает локальный нормативный акт, утвержденный директором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, регламентирующий режим занятий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нагрузки учащихся не должны превышать максимально допустимые недельные нагрузки в соответствии с СанП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лендарный учебный график разрабатывается и утверждаетс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самостоятельно в соответствии с СанПиН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9. Формы, периодичность и порядок проведения промежуточной и итоговой  аттестации учащихс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9.1. Порядок, периодичность и формы промежуточной, итоговой аттестации, регламентируются локальными нормативными актам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и доводятся до сведения учащихся и их родителей (законных представителей)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9.2. Освоение дополнительной общеобразовательной программы  сопровождается промежуточной аттестацией учащихся. Учащиеся, освоившие в полном объеме общеобразовательную программу учебного года, по решению педагогического совета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переводятся на следующий год обуче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2.9.3. Итоговая аттестация, завершающая освоение дополнительной общеобразовательной программы, является обязательной и проводится в порядке и форме, которые установлены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учающиеся, прошедшие полный курс дополнительной общеобразовательной программы (программ) и сдавшие выпускные испытания (итоговая аттестация), являются выпускникам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латные образовательные услуги и порядок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1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т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 в соответствии с уставными ц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2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соответствующего бюджета. Средства, полученные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, от оказания таких платных образовательных услуг, возвращаются оплатившим эти услуги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3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 вправе осуществлять за счет средств физических и (или) юридических лиц образовательную деятельность, не предусмотренную установленным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4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е основным видам деятельности, предусмотренным Уставом, в сфере образования для граждан и юридических лиц за плату и на одинаковых при оказании одних и тех же услуг условиях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казанной платы устанавливается Учредителем, если иное не предусмотр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5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предоставляет платные образовательные услуги в соответствии с правилами, утвержденными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6. Платные образовательные услуги, оказываемые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образовательной деятельности по образовательным программам дошко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образовательной деятельности по программам профессионального об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одавание специальных курсов, циклов и дисципл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тивная и просветительская деятельность для обучающихся, их родителей (законных представителей) с возможным приглашением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лубов по интересам, профильных школ, смен и т.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7. Платные образовательные услуги и иная приносящая доход деятельность осуществляются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в соответствии с действующим законодательством об образовании и локальными нормативными актами</w:t>
      </w:r>
      <w:r>
        <w:rPr>
          <w:rFonts w:cs="Times New Roman" w:ascii="Times New Roman" w:hAnsi="Times New Roman"/>
          <w:sz w:val="24"/>
        </w:rPr>
        <w:t xml:space="preserve"> МБУ </w:t>
      </w:r>
      <w:r>
        <w:rPr>
          <w:rFonts w:cs="Times New Roman" w:ascii="Times New Roman" w:hAnsi="Times New Roman"/>
          <w:sz w:val="24"/>
          <w:szCs w:val="24"/>
        </w:rPr>
        <w:t>ДО «ДТД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носящая доход деятельность</w:t>
      </w:r>
      <w:r>
        <w:rPr>
          <w:rFonts w:cs="Times New Roman" w:ascii="Times New Roman" w:hAnsi="Times New Roman"/>
          <w:sz w:val="24"/>
        </w:rPr>
        <w:t xml:space="preserve"> МБУ </w:t>
      </w:r>
      <w:r>
        <w:rPr>
          <w:rFonts w:cs="Times New Roman" w:ascii="Times New Roman" w:hAnsi="Times New Roman"/>
          <w:sz w:val="24"/>
          <w:szCs w:val="24"/>
        </w:rPr>
        <w:t>ДО «ДТДи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вправе вести приносящую доход деятельность, предусмотренную Уставом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постольку, поскольку это служит достижению целей, ради которых он создан, и соответствует указанным целям, при условии, что такая деятельность указана в </w:t>
      </w:r>
      <w:r>
        <w:rPr>
          <w:rFonts w:cs="Times New Roman" w:ascii="Times New Roman" w:hAnsi="Times New Roman"/>
          <w:sz w:val="24"/>
        </w:rPr>
        <w:t>Уст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 xml:space="preserve">ДО «ДТДиМ»  вправе  осуществлять следующие виды деятельност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ы подготовки учащихся для поступления в высшие учебные заведения, сдачи Единого государственного экзаме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ная и культурно-просветительская деятельность, детские городские филармо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курсии на базе МБУ ДО «ДТДиМ»: ознакомительные, тематическ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ы, мастер-классы по декоративно-прикладному искусству (керамика, батик, работа с кожей, флородизайн и др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оделок и изделий прикладного творчества, флородизай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реализация продукции теплично-огородного хозяйства и цветочно- декоративных культу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жителям города по вопросу агрономии, ландшафтному дизай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ассовых мероприятий (тематических, посвященных праздничным дат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а, утренники, праздн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ат костюм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ать арендодателями имущества, сдавать в аренду муниципальное имущество, закрепленное за ним на праве оперативного управления, в целях обеспечения более эффективной организации его деятельности в соответствии с настоящим Уставом, рационального использования муниципальн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ь </w:t>
      </w:r>
      <w:r>
        <w:rPr>
          <w:rFonts w:cs="Times New Roman" w:ascii="Times New Roman" w:hAnsi="Times New Roman"/>
          <w:bCs/>
          <w:sz w:val="24"/>
          <w:szCs w:val="24"/>
        </w:rPr>
        <w:t>добровольные имущественные взносы</w:t>
      </w:r>
      <w:r>
        <w:rPr>
          <w:rFonts w:cs="Times New Roman" w:ascii="Times New Roman" w:hAnsi="Times New Roman"/>
          <w:sz w:val="24"/>
          <w:szCs w:val="24"/>
        </w:rPr>
        <w:t>, пожертвования от граждан и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доходы в связи с выплатой неустойки (штрафа, пени) контрагентом МБУ ДО «ДТДиМ» по договор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доход от создания и реализации презентационных и программных продуктов, издательской и реклам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, подлежащие обязательному лицензированию, осуществляются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после получения соответствующей лицен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расширения перечня платных образовательных услуг и иной, приносящей доходы деятельности, в настоящий Устав вносятся соответствующие изменения и до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</w:rPr>
        <w:t xml:space="preserve">МБУ </w:t>
      </w:r>
      <w:r>
        <w:rPr>
          <w:rFonts w:cs="Times New Roman" w:ascii="Times New Roman" w:hAnsi="Times New Roman"/>
          <w:sz w:val="24"/>
          <w:szCs w:val="24"/>
        </w:rPr>
        <w:t>ДО «ДТДиМ» ведет учет доходов и расходов по приносящей доходы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Участники образовательных отношений</w:t>
      </w:r>
    </w:p>
    <w:p>
      <w:pPr>
        <w:pStyle w:val="Normal"/>
        <w:autoSpaceDE w:val="false"/>
        <w:ind w:right="7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Участниками образовательных отношений являютс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учащиеся, их родители (законные представители), работник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24"/>
        </w:rPr>
        <w:t>3.2. Порядок оформления отношений между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учащимися и (или) их родителями (законными представителями)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Правила приема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и учащимися и (или) родителями </w:t>
      </w:r>
      <w:hyperlink r:id="rId11">
        <w:r>
          <w:rPr>
            <w:rStyle w:val="InternetLink"/>
            <w:sz w:val="24"/>
            <w:szCs w:val="24"/>
          </w:rPr>
          <w:t>(законными представителями)</w:t>
        </w:r>
      </w:hyperlink>
      <w:r>
        <w:rPr>
          <w:sz w:val="24"/>
          <w:szCs w:val="24"/>
        </w:rPr>
        <w:t xml:space="preserve"> несовершеннолетних учащихся регламентируются принимаемым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локальными нормативными актами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Порядок комплектования работнико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3.3.1. Трудовые отношения работнико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регулируются действующим трудовым законодательством и оформляются трудовым договором, заключаемым в письменной форме между работником и работодателем. Прием на работу оформляется приказом директора, изданным на основании заключенного трудового договора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3.3.2. К педагогической деятельности допускаются лица, имеющие образовательный ценз, который определяется в порядке, установленно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чень лиц, в отношении которых установлены ограничения на занятие педагогической деятельностью  определяется  Трудовым Кодексом Российской Федерации.  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3.3.3. Оплата труда работнико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производится в порядке, установленном действующим законодательством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24"/>
        </w:rPr>
        <w:t>3.4. Права и обязанности участников образовательных отношений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3.4.1. Права, обязанности и ответственность участников образовательных отношений: учащихся, родителей (законных представителей) несовершеннолетних учащихся, педагогических работников,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должностными инструкциями, трудовыми договорами, договором об образовании (при его наличии)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3.4.2. Права, обязанности и ответственность работников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занимающих должности инженерно-технических, административно-хозяйственных, производственных, учебно-вспомогательных и иных работников, осуществляющих вспомогательные функции,  устанавливаются законодательством Российской Федерации, настоящим Уставом, правилами внутреннего трудового распорядка и иными локальными нормативными актам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должностными инструкциями, трудовыми договорам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инансовая структура и хозяйственная деятельность </w:t>
      </w:r>
      <w:r>
        <w:rPr>
          <w:b/>
          <w:sz w:val="24"/>
        </w:rPr>
        <w:t xml:space="preserve">МБУ </w:t>
      </w:r>
      <w:r>
        <w:rPr>
          <w:b/>
          <w:sz w:val="24"/>
          <w:szCs w:val="24"/>
        </w:rPr>
        <w:t>ДО «ДТДиМ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4.1. Имущество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1.1. Учредитель закрепляет на праве оперативного управления з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имущество в порядке, установленном Гражданским кодексом Российской Федерации, муниципальными правовыми актами ЗАТО Железногорск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иком имущества является муниципальное образование «Закрытое административно-территориальное образование Железногорск Красноярского края». Полномочия собственника имущества осуществляет Администрация ЗАТО г. Желез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bCs/>
          <w:sz w:val="24"/>
          <w:szCs w:val="24"/>
        </w:rPr>
        <w:t xml:space="preserve">, закрепленные за ним на праве оперативного управления объекты (здания, строения, сооружения) учебной, производственной, социальной инфраструктуры приватизации не подлежа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1.2. Земельный участок, необходимый для выполнения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1.3.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bCs/>
          <w:sz w:val="24"/>
          <w:szCs w:val="24"/>
        </w:rPr>
        <w:t>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1.4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без согласия собственника не вправе распоряжаться особо ценным движимым имуществом, закрепленным за ним собственником или приобретенным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вправе распоряжаться самостоятельно, если иное не предусмотрено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1.5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с согласия собственника вправе передавать некоммерческим организациям в качестве их учредителя (участника) денежные средства (если иное не установлено условиями предоставления денежных средств) и иное имущество, за исключением особо ценного движимого имущества, закрепленного за ним собственником или приобретенного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лучаях и в порядке, которые предусмотрены федеральными законами,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вправе вносить имущество, указанное в </w:t>
      </w:r>
      <w:hyperlink w:anchor="Par0">
        <w:r>
          <w:rPr>
            <w:rStyle w:val="InternetLink"/>
            <w:bCs/>
            <w:color w:val="000000"/>
            <w:sz w:val="24"/>
            <w:szCs w:val="24"/>
            <w:u w:val="none"/>
          </w:rPr>
          <w:t>первом</w:t>
        </w:r>
      </w:hyperlink>
      <w:r>
        <w:rPr>
          <w:bCs/>
          <w:sz w:val="24"/>
          <w:szCs w:val="24"/>
        </w:rPr>
        <w:t xml:space="preserve"> абзаце настоящего пункта,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(участника).</w:t>
      </w:r>
    </w:p>
    <w:p>
      <w:pPr>
        <w:pStyle w:val="TextBodyIndent"/>
        <w:ind w:firstLine="709"/>
        <w:rPr/>
      </w:pPr>
      <w:r>
        <w:rPr>
          <w:bCs/>
          <w:sz w:val="24"/>
          <w:szCs w:val="24"/>
        </w:rPr>
        <w:t xml:space="preserve">4.1.6. </w:t>
      </w:r>
      <w:r>
        <w:rPr>
          <w:sz w:val="24"/>
          <w:szCs w:val="24"/>
        </w:rPr>
        <w:t xml:space="preserve">При осуществлении оперативного управления имуществ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обязан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uppressAutoHyphens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уществлять деятельность в соответствии с Уставом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uppressAutoHyphens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эффективно использовать закрепленное на праве оперативного управления имущество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uppressAutoHyphens w:val="true"/>
        <w:ind w:left="0" w:firstLine="426"/>
        <w:rPr/>
      </w:pPr>
      <w:r>
        <w:rPr>
          <w:sz w:val="24"/>
          <w:szCs w:val="24"/>
        </w:rPr>
        <w:t xml:space="preserve">обеспечивать сохранность и использование закрепленн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на праве оперативного управления имущества строго по целевому назначению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uppressAutoHyphens w:val="true"/>
        <w:ind w:left="0" w:firstLine="426"/>
        <w:rPr/>
      </w:pPr>
      <w:r>
        <w:rPr>
          <w:sz w:val="24"/>
          <w:szCs w:val="24"/>
        </w:rPr>
        <w:t xml:space="preserve">не допускать ухудшения технического состояния закрепленн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мущества (это требование не распространяется на ухудшения, связанные с нормативным износом этого имущества в процессе его эксплуатации)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uppressAutoHyphens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проведению капитальных и текущих ремонтов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uppressAutoHyphens w:val="true"/>
        <w:ind w:left="0" w:firstLine="426"/>
        <w:rPr/>
      </w:pPr>
      <w:r>
        <w:rPr>
          <w:sz w:val="24"/>
          <w:szCs w:val="24"/>
        </w:rPr>
        <w:t xml:space="preserve">производить списание муниципального имущества, закрепленн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на праве оперативного управления, в установленном законодательством порядке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uppressAutoHyphens w:val="true"/>
        <w:ind w:left="0" w:firstLine="426"/>
        <w:rPr/>
      </w:pPr>
      <w:r>
        <w:rPr>
          <w:sz w:val="24"/>
          <w:szCs w:val="24"/>
        </w:rPr>
        <w:t xml:space="preserve">представлять Учредителю сведения о муниципальном имуществе, закрепленном з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на праве оперативного управления в сроки и порядке, установленном муниципальными правовыми актами ЗАТО Железногорск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uppressAutoHyphens w:val="true"/>
        <w:ind w:left="0" w:firstLine="426"/>
        <w:rPr/>
      </w:pPr>
      <w:r>
        <w:rPr>
          <w:sz w:val="24"/>
          <w:szCs w:val="24"/>
        </w:rPr>
        <w:t xml:space="preserve">представлять отчет об использовании закрепленн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муниципального имущества в порядке и сроки, установленные муниципальными правовыми актами ЗАТО Железногорск.</w:t>
      </w:r>
    </w:p>
    <w:p>
      <w:pPr>
        <w:pStyle w:val="TextBodyIndent"/>
        <w:ind w:firstLine="709"/>
        <w:rPr/>
      </w:pPr>
      <w:r>
        <w:rPr>
          <w:bCs/>
          <w:sz w:val="24"/>
          <w:szCs w:val="24"/>
        </w:rPr>
        <w:t xml:space="preserve">4.1.7. Имущество, закрепленное з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на праве оперативного управления, может быть изъято как полностью, так и частично, исключительно в следующих случаях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излишнего, неиспользуемого, либо используемого не по назначению имуществ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ри принятии Учредителем решения о ликвидации, реорганизаци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.</w:t>
      </w:r>
    </w:p>
    <w:p>
      <w:pPr>
        <w:pStyle w:val="TextBodyIndent"/>
        <w:ind w:firstLine="709"/>
        <w:rPr/>
      </w:pPr>
      <w:r>
        <w:rPr>
          <w:bCs/>
          <w:sz w:val="24"/>
          <w:szCs w:val="24"/>
        </w:rPr>
        <w:t xml:space="preserve">4.1.8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 вправе выступать арендатором и арендодателем имуществ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Сдачу имущества в аренду, проведение экспертной оценки последствий договоров аренды, заключаемых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bCs/>
          <w:sz w:val="24"/>
          <w:szCs w:val="24"/>
        </w:rPr>
        <w:t xml:space="preserve">, определение размера арендной платы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осуществляет в порядке, установленном федеральными законами и 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случае сдачи в аренду, передачи в безвозмездное пользование (за исключением передачи в безвозмездное пользование имущества муниципальным учреждениям и ФБГУЗ КБ-51) с согласия Учредителя недвижимого имущества или особо ценного движимого имущества, закрепленных з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Учредителем или приобретенных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за счет средств, выделенных ему Учредителем на приобретение такого имущества, </w:t>
      </w:r>
      <w:r>
        <w:rPr>
          <w:sz w:val="24"/>
          <w:szCs w:val="24"/>
        </w:rPr>
        <w:t>затраты на содержание соответствующего имущества не учитываются при определении нормативных затрат на содержание имуществ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2. Финансовое и материально-техническое обеспечение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</w:t>
      </w:r>
      <w:r>
        <w:rPr>
          <w:bCs/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bCs/>
          <w:sz w:val="24"/>
          <w:szCs w:val="24"/>
        </w:rPr>
        <w:t xml:space="preserve">4.2.1. </w:t>
      </w:r>
      <w:r>
        <w:rPr>
          <w:sz w:val="24"/>
          <w:szCs w:val="24"/>
        </w:rPr>
        <w:t xml:space="preserve">Финансовое обеспечение выполнения муниципального задан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существляется в виде субсидий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2.2. Источниками формирования имущества и финансовых ресурсов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имущество, закрепленное з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убсидии из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средства от оказания платных образовательных и иных предусмотренных Уставом     МБУ ДО «ДТДиМ»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добровольные имущественные взносы и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ругие, не запрещенные законом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2.3. Доходы, полученные от деятельности, приносящей доходы, и приобретенное за счет этих доходов имущество поступают в самостоятельное распоряжение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2.4.</w:t>
      </w:r>
      <w:r>
        <w:rPr>
          <w:sz w:val="24"/>
        </w:rPr>
        <w:t xml:space="preserve"> 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ведет бухгалтерский учет и статистическую отчетность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настоящим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2.5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 xml:space="preserve">несет ответственность перед собственником за сохранность, целевое и эффективное использование имущества, финансовых средств, в соответствии с действующим законодательством. Контроль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2.6.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</w:t>
      </w:r>
      <w:hyperlink r:id="rId13">
        <w:r>
          <w:rPr>
            <w:rStyle w:val="InternetLink"/>
            <w:bCs/>
            <w:sz w:val="24"/>
            <w:szCs w:val="24"/>
          </w:rPr>
          <w:t>стандартами</w:t>
        </w:r>
      </w:hyperlink>
      <w:r>
        <w:rPr>
          <w:bCs/>
          <w:sz w:val="24"/>
          <w:szCs w:val="24"/>
        </w:rPr>
        <w:t xml:space="preserve">, федеральными государственными требованиями, образовательными стандартами осуществляется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2.7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вправе осуществлять в порядке, определенном Администрацией ЗАТО г. Железногорск, полномочия Администрации ЗАТО                                  г. Железногорск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.2.8. Финансовое обеспечение осуществления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</w:t>
      </w:r>
      <w:r>
        <w:rPr>
          <w:bCs/>
          <w:sz w:val="24"/>
          <w:szCs w:val="24"/>
        </w:rPr>
        <w:t>полномочий органа местного самоуправления по исполнению публичных обязательств, предусмотренных п.4.2.7 настоящего Устава осуществляется в порядке, установленном Администрацией ЗАТО            г. Железногорск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>4.3. Крупная сделка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 xml:space="preserve">Крупная сделка может быть совершен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только с предварительного согласия Учредителя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 xml:space="preserve">Для целей настоящего Устава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законодательством Российской Федер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определяемой по данным его бухгалтерской отчетности на последнюю отчетную дату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 xml:space="preserve">Крупная сделка, совершенная с нарушением требований абзаца первого настоящего пункта, может быть признана недействительной по иску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или Учредителя, если будет доказано, что другая сторона в сделке знала или должна была знать об отсутствии предварительного согласия Учредител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 xml:space="preserve">Директор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несет перед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ответственность в размере убытков, причиненных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>4.4. Конфликт интересов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 xml:space="preserve">4.4.1. Для целей настоящего Устава лицами, заинтересованными в совершени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тех или иных действий, в том числе сделок, с другими организациями или гражданами (далее - заинтересованные лица), признаются директор (заместитель директора)</w:t>
      </w:r>
      <w:r>
        <w:rPr>
          <w:sz w:val="24"/>
        </w:rPr>
        <w:t xml:space="preserve"> МБУ </w:t>
      </w:r>
      <w:r>
        <w:rPr>
          <w:sz w:val="24"/>
          <w:szCs w:val="24"/>
        </w:rPr>
        <w:t xml:space="preserve">ДО «ДТДиМ», а также лицо, входящее в состав органов управлен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ли органов надзора за его деятельностью, если указанные лица состоят с этими организациями или гражданами в трудовых отношениях, являются участниками, кредиторами этих организаций либо состоят с этими гражданами в близких родственных отношениях или являются кредиторами этих граждан. При этом указанные организации или граждане являются поставщиками товаров (услуг) для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крупными потребителями товаров (услуг), производимых</w:t>
      </w:r>
      <w:r>
        <w:rPr>
          <w:sz w:val="24"/>
        </w:rPr>
        <w:t xml:space="preserve"> МБУ </w:t>
      </w:r>
      <w:r>
        <w:rPr>
          <w:sz w:val="24"/>
          <w:szCs w:val="24"/>
        </w:rPr>
        <w:t xml:space="preserve">ДО «ДТДиМ», владеют имуществом, которое полностью или частично образовано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или могут извлекать выгоду из пользования, распоряжения имуществ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Заинтересованность в совершени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тех или иных действий, в том числе в совершении сделок, влечет за собой конфликт интересов заинтересованных лиц 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4.4.2. Заинтересованные лица обязаны соблюдать интересы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прежде всего в отношении целей его деятельности и не должны использовать возмож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или допускать их использование в иных целях, помимо предусмотренных Устав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д термином «возмож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в целях пункта 4.4 настоящего Устава понимаются принадлежащие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имущество, имущественные и неимущественные права, возможности в области предпринимательской деятельности, информация о деятельности и планах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имеющая для него це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4.3. В случае если заинтересованное лицо имеет заинтересованность в сделке, стороной которой является или намеревается быть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а также в случае иного противоречия интересов указанного лица 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в отношении существующей или предполагаемой сдел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оно обязано сообщить о своей заинтересованности Учредителю</w:t>
      </w:r>
      <w:r>
        <w:rPr/>
        <w:t xml:space="preserve"> </w:t>
      </w:r>
      <w:r>
        <w:rPr>
          <w:sz w:val="24"/>
          <w:szCs w:val="24"/>
        </w:rPr>
        <w:t>до момента принятия решения о заключении сдел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делка должна быть одобрена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4.4. Сделка, в совершении которой имеется заинтересованность и которая совершена с нарушением требований пункта 4.4 настоящего Устава, может быть признана судом недействите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Заинтересованное лицо несет перед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ответственность в размере убытков, причиненных им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. Если убытки причинены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несколькими заинтересованными лицами, их ответственность перед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является солидарно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5. Штатное расписание устанавливаетс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самостоятельно в пределах утвержденного фонда оплаты тру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6. Оплата труда персонал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производится согласно действующему законодательству и утвержденному штатному расписа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не вправе размещать денежные средства на депозитах в кредитных организациях, а также совершать сделки с ценными бумагами, </w:t>
      </w:r>
      <w:r>
        <w:rPr>
          <w:bCs/>
          <w:sz w:val="24"/>
          <w:szCs w:val="24"/>
        </w:rPr>
        <w:t>если иное не предусмотрено федеральными законам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управления</w:t>
      </w:r>
    </w:p>
    <w:p>
      <w:pPr>
        <w:pStyle w:val="TextBodyIndent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 К компетенции Учредителя в сфере управлен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тнося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.Формирование и утверждение муниципального задания для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в соответствии с предусмотренными настоящим Уставом основными видами деятельност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2. Осуществление финансового обеспечения выполнения муниципального зад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3. Утверждение Устав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внесение в него измене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4. Назначение директор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 прекращение его полномочий, а также заключение и прекращение трудового договора с ни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5. Рассмотрение и одобрение предложений директор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о создании и ликвидации филиалов и представительст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6. Реорганизация и ликвидац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а также изменение его тип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7. Утверждение передаточного акта или разделительного баланс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8. Назначение ликвидационной комиссии и утверждение промежуточного и окончательного ликвидационных баланс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9. Осуществление полномочий собственника имущества, закрепляем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0. Принятие решений о закреплении з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на праве оперативного управления имущества, находящегося в муниципальной соб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1. Обеспечение содержания зданий и сооружений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обустройства прилегающих к ним территор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12. Принятие решения об определении перечня особо ценного движимого имущес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3. Осуществление контроля за сохранностью, целевым и эффективным использованием имущества, закрепленн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на праве оперативного упра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4. Изъятие муниципального имущества, находящегося в оперативном управлени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в случаях, предусмотренных законодательством Российской Федерации, муниципальными правовыми актами ЗАТО Железногорск и Устав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5. Предварительное согласование совершен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крупных сдело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6. Принятие решений об одобрении сделок с участие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в совершении которых имеется заинтересованность, определяемая в соответствии с критериями, установленными Федеральным законом «О некоммерческих организациях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7. Установление порядка определения платы для физических и юридических лиц за услуги (работы), относящиеся к основным видам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8. Определение порядка составления и утверждения отчет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об использовании закрепленного за ним муниципального имущес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19. Согласование распоряжения особо ценным движимым имуществом, закрепленным з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собственником или приобретенны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за счет средств, выделенных ему собственником на приобретение такого имущества, а также недвижимым имуществом в порядке, установленном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20. Согласование внесения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в случаях и порядке, которые предусмотрены федеральными законами,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собственником или приобретенного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за счет средств, выделенных ему собственником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21. Согласование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собственником или приобретенного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22. Определение порядка составления и утверждения плана финансово-хозяйственной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23. Согласование программы развит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24. Осуществление контроля за деятельностью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получение информации о финансово-хозяйственной деятельност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25. Обеспечение перевода детей в другие образовательные учреждения с согласия родителей (законных представителей) в случаях, установленным Федеральным законом «Об образовании в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1.26. Осуществление иных функций и полномочий Учредителя, установленных федеральными законами и нормативными правовыми актами Президента Российской Федерации или Правительства Российской Федерации, муниципальными правовыми актами, Устав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5.2. В пределах своей компетенции МКУ «Управление образования»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обеспечению МБУ ДО «ДТДиМ» оборудованием, инвентарем, товарно-материальными ценностями, учебной литературой, учебно-наглядными и методическими пособ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в правовом сопровождении деятельности МБУ ДО «ДТДи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в ведении бухгалтерского и налогового учета и отчетности МБУ ДО «ДТДиМ» в соответствии с действующим законодательством и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лномочия на определение поставщиков (подрядчиков, исполнителей)  для МБУ ДО «ДТДи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в подготовке предложения об изменении типа МБУ ДО «ДТДиМ», содействует в подготовке и согласовании, в порядке, определенном муниципальным правовым актом, предложения о создании, реорганизации и ликвидации МБУ 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виды деятельности, предусмотренные Уставом МКУ «Управление образова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 Управление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существляется в соответствии с законодательством Российской Федерации с учетом особенностей, установленных Федеральным законом «Об образовании в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существляется на основе сочетания принципов единоначалия и коллегиаль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Структура, порядок формирования, компетенция органов управлен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существляется в соответствии с Федеральным законом «Об образовании в Российской Федерации», Федеральным законом «О некоммерческих организациях» и настоящим Устав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1. Директор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является единоличным исполнительным орган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2. Директор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назначается на должность и освобождается от должности распоряжением Администрации ЗАТО г. Железногорс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Запрещается занятие должности директор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лицами, которые не допускаются к педагогической деятельности по основаниям, установленным трудовы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3. Трудовой договор с директор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подписывает Глава администрации ЗАТО г. Железногорск в порядке, установленном трудовым законодательством Российской Федерации, муниципальными правовыми актами ЗАТО Железногорс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4. Директор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подотчетен Учредителю. С директор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может быть заключен трудовой договор на определенный срок, установленный трудовым договором (срочный трудовой договор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5. К компетенции директор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тносятся вопросы осуществления текущего руководства деятельностью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за исключением вопросов, отнесенных настоящим Уставом к компетенции Учредителя, управляющего совета</w:t>
      </w:r>
      <w:r>
        <w:rPr>
          <w:sz w:val="24"/>
        </w:rPr>
        <w:t xml:space="preserve"> МБУ </w:t>
      </w:r>
      <w:r>
        <w:rPr>
          <w:sz w:val="24"/>
          <w:szCs w:val="24"/>
        </w:rPr>
        <w:t xml:space="preserve">ДО «ДТДиМ», педагогического совет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 иных органов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3.6. Компетенция директора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существляет общее руководство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действует от имен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без доверенности, представляет его интересы и совершает сделки от его имен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выдает доверенности от имен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ткрывает лицевые счета в органах Федерального казначейства в порядке, предусмотренном действующим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распоряжается имуществом и средствам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в порядке и пределах, установленных действующим законодательством и Уставом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получает согласие Учредителя на совершение крупных сделок и сделок, в совершении которых имеется заинтересованность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утверждает структуру, и штатное расписание в пределах финансового обеспечения деятельност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заключает договоры с физическими и юридическими лицам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издает приказы и распоряжения,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учащихся, режим занятий учащихся, формы, периодичность и порядок промежуточной, итоговой аттестации учащихся, порядок и основания перевода, отчисления учащихся, порядок оформления возникновения, приостановления и прекращения отношений между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 учащимися и (или) родителями (законными представителями) несовершеннолетних учащихся и иные локальные нормативные акты по вопросам, входящим в компетенцию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обязательные для выполнения учащимися и всеми работникам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устанавливает форму, систему и размер оплаты труда работников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в соответствии с законодательством Российской Федерации, муниципальными правовыми актами ЗАТО Железногорск об оплате труда работников муниципальных учреждений, финансовым обеспечением 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на работу и освобождение от должности работников, распределяет должностные обязанности между ними,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распределяет учебную нагрузку совместно с заместителями по согласованию с профсоюзным комитет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принимает решение о поощрениях, дисциплинарных и материальных взысканиях к работника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разрабатывает и утверждает Положение об оплате труда работнико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согласно действующему законодательству с учетом мнения представительного органа работников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устанавливает выплаты компенсационного, стимулирующего характера и единовременной материальной помощи в пределах имеющихся средств в соответствии с Положением об оплате труда работнико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утверждает правила внутреннего трудового распорядка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вечает за организационно-техническое обеспечение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формирует контингент детей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представляет Учредителю план финансово-хозяйственной деятельности и информацию о текущей деятельност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предоставляет информацию о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в органы государственной статистики, налоговые органы, иные органы и лицам в соответствии с законодательством Российской Федерации и Устав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несет ответственность перед учащимися, их родителями (законными представителями), органами местного самоуправления,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несет ответственность в случаях, предусмотренных законодательством Российской Федерации за нарушение норм трудового, гражданского, бюджетного и иного законодатель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несет перед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ответственность в размере убытков, причиненных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в результате совершения крупной сделки с нарушением требований Федерального закона «О некоммерческих организациях» независимо от того, была ли эта сделка признана недействительно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несет ответственность за своевременное целевое и обоснованное использование бюджетных средств, финансовых и других материальных ресурсов, за сохранность и использование муниципального имущества по целевому назначени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несет ответственность за руководство образовательной, воспитательной работой и организационно-хозяйственной деятельностью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существляет иные полномочия в соответствии с действующим законодательством и муниципальными правовыми актами ЗАТО Железногорс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7. Директор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подлежит аттестации в порядке и сроки, установленные муниципальными правовыми актами ЗАТО Железногорс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8. Директор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при осуществлении своих прав и исполнении обязанностей должен действовать в интересах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добросовестно и разум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9. Директор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осуществляет руководство текущей деятельностью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в соответствии с законами и иными нормативными актами Российской Федерации, муниципальными правовыми актами ЗАТО Железногорск, Уставом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трудовым договором, обеспечивает выполнение возложенных на него задач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10. Директору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совмещение его должности с другими руководящими должностями (кроме научного и научно-методического руководства) внутри или вне образовательных учреждений не разрешаетс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11. Компетенция заместителей директор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устанавливается директор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местители директора действуют от имен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представляют его в государственных органах, органах местного самоуправления, на предприятиях, в организациях, совершают юридические действия в пределах полномочий, предусмотренных в доверенностях, выдаваемых директором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3.12. Взаимоотношения работников и директора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3.13. Коллективные трудовые споры (конфликты) между администрацией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 трудовым коллективом рассматриваются в соответствии с законодательством Российской Федерации о порядке разрешения коллективных трудовых сп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4. 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формируются коллегиальные органы управления, к которым относятся: общее собрание трудового коллектива, педагогический совет, методический сов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орядок выборов коллегиальных органо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 их компетенции определяются Положениям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4.1. Полномочия трудового коллектив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осуществляются общим собранием трудового коллектива.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К компетенции общего собрания трудового коллектив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тноси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утверждение основных направлений совершенствования и развит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повышения качества и эффективности его деятель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обсуждение и принятие Устав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и вносимых в него дополнений и изменений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принятие локальных нормативных актов, в том числе, положения о порядке предоставления педагогическим работникам дополнительных отпусков, инструкции по безопасности и правилам пользования для травмоопасных участков и рабочих мест, коллективный договор и приложения к нем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рассмотрение других важных вопросов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и коллекти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На рассмотрение общего собрания трудового коллектива вопросы могут вноситься по инициативе работников, профсоюзной организации, администрации, либо по совместной  инициативе профсоюзной организации и администраци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 собирается не реже одного раза в год. Общее собрание трудового коллектива является правомочным, если на нем присутствует не менее половины работников</w:t>
      </w:r>
      <w:r>
        <w:rPr>
          <w:sz w:val="24"/>
        </w:rPr>
        <w:t xml:space="preserve"> МБУ </w:t>
      </w:r>
      <w:r>
        <w:rPr>
          <w:sz w:val="24"/>
          <w:szCs w:val="24"/>
        </w:rPr>
        <w:t xml:space="preserve">ДО «ДТДиМ». Решения общего собрания трудового коллектива принимаются простым большинством присутствующих на собрании работников. При равном количестве голосов («за» и «против») решающим является голос председателя общего собрания трудового коллектив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4.2. Общее руководство образовательным процесс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существляет педагогический совет, в который  входят все педагогические работники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едагогическим советом осуществляет председатель, который выбирается членами педагогического совета большинством голос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К компетенции педагогического совета относи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разработка стратегии образовательного процесса</w:t>
      </w:r>
      <w:r>
        <w:rPr>
          <w:sz w:val="24"/>
        </w:rPr>
        <w:t xml:space="preserve"> МБУ </w:t>
      </w:r>
      <w:r>
        <w:rPr>
          <w:sz w:val="24"/>
          <w:szCs w:val="24"/>
        </w:rPr>
        <w:t>ДО «ДТДиМ», осуществление выбора учебных планов, дополнительных общеобразовательных программ, форм и методов образовательного процесса и способов их реализац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разработка и  утверждение  программы,  плана и иных документов по организации учебно-воспитательного процесса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перевод учащихся на следующий год обучения при положительной аттестац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принятие решений о переводе, отчислении и зачислении учащихся из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рассмотрение кандидатур педагогических работнико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к награждению, премированию, другим видам поощре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овышению квалификации педагогических работников, развитию их творческих инициатив, распространению передового опыт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обсуждение и принятие локальных нормативных актов в пределах своей компет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Решение педагогического совета является обязательным для всех участников образовательного процесс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едагогический совет правомочен принимать решения, если на его заседании присутствовало не менее 2/3 педагогических работников и если за него проголосовало более половины присутствующих педагогов. Процедура голосования определяется педагогическим совет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едагогический совет собирается в случае, если того требуют интересы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но не реже одного раза в ква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. Методическое руководство деятельностью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осуществляет методический совет, который является коллегиальным органом и избирается из числа педагогических работников и методис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методическом совете создаются методические объединения, малые педагогические сов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мпетенции методического совета относи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функционирования и развития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в системе дополнительного образования, совершенствование образовательного процесса, программ, методов и форм деятельности педагогов, методических объедин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методической и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, индивидуальных программ и учебных план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, мониторинга, экспертизы, разработки рекомендаций к образовательным программам педаго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педагогического опыта, изучение новых педагогических технологий в систе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боты по повышению квалификации педагогических рабо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ирование деятельности методических объедин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едставление опыта работы методической службы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на методических конкурсах, фестивалях, выставках различного уровн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методического совета МБУ ДО «ДТДиМ» определяется Положением, которое утверждается директором МБУ ДО «ДТДиМ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методического совета оформляются протокола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етодического совета считается принятыми, если за него проголосовало более половины присутствующих на заседании членов методического со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методического совета – один учебный год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6. Порядок внесения изменений в Устав МБУ </w:t>
      </w:r>
      <w:r>
        <w:rPr>
          <w:b/>
          <w:sz w:val="24"/>
          <w:szCs w:val="24"/>
        </w:rPr>
        <w:t>ДО «ДТДиМ»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6.1. При изменении законодательства Российской Федерации, или принятии законодательных и нормативных актов органа местного самоуправления Уста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должен быть приведен с соответствие с ним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6.2. Изменения в Устав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разрабатываютс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самостоятельно, принимаются общим собранием трудового коллектива и предоставляются на утверждение Учредителю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6.3. После утверждения изменений и дополнений в Устав Учредителем, они подлежат государственной регистрации в установленном порядке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орядок реорганизации и ликвидации </w:t>
      </w:r>
      <w:r>
        <w:rPr>
          <w:b/>
          <w:sz w:val="24"/>
        </w:rPr>
        <w:t xml:space="preserve">МБУ </w:t>
      </w:r>
      <w:r>
        <w:rPr>
          <w:b/>
          <w:sz w:val="24"/>
          <w:szCs w:val="24"/>
        </w:rPr>
        <w:t>ДО «ДТДиМ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1.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2. Принятие Администрацией ЗАТО г. Железногорск решения о реорганизации или ликвид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допускается на основании положительного заключения комиссии по оценке последствий такого реше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3. Порядок проведения оценки последствий принятия решения о реорганизации или ликвид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включая критерии этой оценки (по типу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– учреждение дополнительного образования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Красноярского кра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4. Реорганизация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может быть осуществлена в форме слияния, присоединения, разделения, выделения и преобразова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5. Принятие решения о реорганизации и проведение реорганиз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осуществляются в порядке, установленном Администрацией ЗАТО                                г. Железногорск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6.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7. При реорганиз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8. При реорганиз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его права и обязанности переходят к правопреемникам. Передаточный акт и разделительный баланс должны содержать положения о правопреемстве по всем обязательствам реорганизованного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в отношении всех его кредиторов и должников, включая и обязательства, оспариваемые сторонам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9. Изменение типа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 не является его реорганизацией. При изменении тип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в его Устав вносятся соответствующие измене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Изменение тип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в целях создания казенного учреждения, осуществляются в порядке, установленном муниципальными правовыми актами ЗАТО Железногорск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Изменение тип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в целях создания автономного учреждения осуществляется в порядке, установленном Федеральным законом «Об автономных учреждениях» и муниципальными правовыми актами ЗАТО Железногорск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10. Принятие решения о ликвидации и проведение ликвид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осуществляются в порядке, установленном Администрацией ЗАТО г. Железногорск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11. Учредители или орган, принявшие решение о ликвид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, назначают ликвидационную комиссию (ликвидатора) и устанавливают порядок и сроки ликвидации в соответствии с Гражданским кодексом Российской Федерации, другими законам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12. С момента назначения ликвидационной комиссии к ней переходят полномочия по управлению делам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. Ликвидационная комиссия от имен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выступает в суде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7.13. Ликвидационная комиссия составляет промежуточный ликвидационный и окончательный  ликвидационный баланс и предоставляет их на утверждение Учредителю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14. Имущество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оставшееся после удовлетворения требований кредиторов, а также имущество, на которое в соответствии с федеральными </w:t>
      </w:r>
      <w:hyperlink r:id="rId14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не может быть обращено взыскание по обязательствам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, передается ликвидационной комиссией собственнику соответствующего имущества и  направляется на цели развития образования в соответствии с Уставом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15. Ликвидация считается завершенной, а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прекратившим свое существование с момента внесения об этом записи в единый государственный реестр юридических лиц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16. При ликвидации или реорганизации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его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7.17. При прекращении деятельности </w:t>
      </w:r>
      <w:r>
        <w:rPr>
          <w:sz w:val="24"/>
        </w:rPr>
        <w:t xml:space="preserve">МБУ </w:t>
      </w:r>
      <w:r>
        <w:rPr>
          <w:sz w:val="24"/>
          <w:szCs w:val="24"/>
        </w:rPr>
        <w:t xml:space="preserve">ДО «ДТДиМ»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муниципальный  архив ЗАТО Железногорск в соответствии с требованиями архивных органов силами и за счет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595"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595"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еречень видов локальных нормативных актов, </w:t>
        <w:br/>
        <w:t xml:space="preserve">регламентирующих деятельность </w:t>
      </w:r>
      <w:r>
        <w:rPr>
          <w:b/>
          <w:sz w:val="24"/>
        </w:rPr>
        <w:t xml:space="preserve">МБУ </w:t>
      </w:r>
      <w:r>
        <w:rPr>
          <w:b/>
          <w:sz w:val="24"/>
          <w:szCs w:val="24"/>
        </w:rPr>
        <w:t>ДО «ДТДиМ»</w:t>
      </w:r>
    </w:p>
    <w:p>
      <w:pPr>
        <w:pStyle w:val="Normal"/>
        <w:shd w:fill="FFFFFF" w:val="clear"/>
        <w:ind w:right="1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8.1. Для обеспечения уставной деятельности, в порядке, предусмотренном Уставом, в </w:t>
      </w:r>
      <w:r>
        <w:rPr>
          <w:sz w:val="24"/>
        </w:rPr>
        <w:t xml:space="preserve">МБУ </w:t>
      </w:r>
      <w:r>
        <w:rPr>
          <w:sz w:val="24"/>
          <w:szCs w:val="24"/>
        </w:rPr>
        <w:t>ДО «ДТДиМ»  могут приниматься следующие виды локальных нормативных актов: правила, положения, инструкции, распоряжения, приказы, штатное расписание, учебный план, расписание занятий, программы, протоколы, планы и иные акт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8.2. Все локальные нормативные акты не могут противоречить действующему законодательству и настоящему Устав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9.1. Настоящий Устав вступает в силу с момента его государственной регистраци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9.2. Пункт 9.2 является заключительным пунктом настоящего Уста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1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10" w:top="96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">
    <w:name w:val="f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center"/>
    </w:pPr>
    <w:rPr>
      <w:b/>
      <w:sz w:val="7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096" w:leader="none"/>
      </w:tabs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ind w:firstLine="408"/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26C7BB8692CCD57F7123420389EA6E9C3E740BFE2AA40702D634B077296E4D6982C753A72BF1BHDC" TargetMode="External"/><Relationship Id="rId3" Type="http://schemas.openxmlformats.org/officeDocument/2006/relationships/hyperlink" Target="consultantplus://offline/ref=3B5DF670CA02EBCF88ACA85DCCDC22E4A918028BB663531F0EBC18CDJ7r8F" TargetMode="External"/><Relationship Id="rId4" Type="http://schemas.openxmlformats.org/officeDocument/2006/relationships/hyperlink" Target="consultantplus://offline/ref=3B5DF670CA02EBCF88ACA85DCCDC22E4A11F0281B26A0E1506E514CF7F2C271CA09D43AD0B17551DJCrDF" TargetMode="External"/><Relationship Id="rId5" Type="http://schemas.openxmlformats.org/officeDocument/2006/relationships/hyperlink" Target="consultantplus://offline/ref=9C5216FCE5DBB8FA7755D1FCF5F8E046860426BDD8A2A4E422A20DE9C8F1b6C" TargetMode="External"/><Relationship Id="rId6" Type="http://schemas.openxmlformats.org/officeDocument/2006/relationships/hyperlink" Target="consultantplus://offline/ref=ECA4B67DB9E78E2372E0679C9CEE8D253F3ED4A48837D97F122F16F3D5z5T4A" TargetMode="External"/><Relationship Id="rId7" Type="http://schemas.openxmlformats.org/officeDocument/2006/relationships/hyperlink" Target="consultantplus://offline/ref=9C5216FCE5DBB8FA7755D1FCF5F8E04686042CB6DBA7A4E422A20DE9C816C99739808987AA83C704F6b1C" TargetMode="External"/><Relationship Id="rId8" Type="http://schemas.openxmlformats.org/officeDocument/2006/relationships/hyperlink" Target="consultantplus://offline/ref=ECA4B67DB9E78E2372E0679C9CEE8D253733D0A1893884751A761AF1D25B53522E61EC85763FC5zDT2A" TargetMode="External"/><Relationship Id="rId9" Type="http://schemas.openxmlformats.org/officeDocument/2006/relationships/hyperlink" Target="consultantplus://offline/ref=83BAE97D222EC8C62A334F52BE9778BD7D8774A36B3D950D9B3A47B2A8EF90DE51A92FD7A2754538s1eDF" TargetMode="External"/><Relationship Id="rId10" Type="http://schemas.openxmlformats.org/officeDocument/2006/relationships/hyperlink" Target="consultantplus://offline/ref=D20AD6253DCA65D200A3DFE40318654AB75A44EC0E98DB3A3C92F9A9F38477AA04347C75B650C67Du4dDH" TargetMode="External"/><Relationship Id="rId11" Type="http://schemas.openxmlformats.org/officeDocument/2006/relationships/hyperlink" Target="consultantplus://offline/ref=5F9C45AD84E9832670F216D5C1CC2F80704D0B7510ABF17D7905E658969F6F36A626A20EBF84DDa1f7J" TargetMode="External"/><Relationship Id="rId12" Type="http://schemas.openxmlformats.org/officeDocument/2006/relationships/hyperlink" Target="consultantplus://offline/ref=1B1CC9D4CAD3A8922A2B4014BCDDD66F0A3383929D84F3B8FC48C72D887C678353EFD257DD42604DQFb8D" TargetMode="External"/><Relationship Id="rId13" Type="http://schemas.openxmlformats.org/officeDocument/2006/relationships/hyperlink" Target="consultantplus://offline/ref=7F69DAA61BA6E5524F3CC638F078DDC8A88E5B7107F123DF9290F8EB48j4kED" TargetMode="External"/><Relationship Id="rId14" Type="http://schemas.openxmlformats.org/officeDocument/2006/relationships/hyperlink" Target="consultantplus://offline/ref=D802F1FF98E9F9D41B09778871C419A4856F88AEA4B27D3FD1B15E2D0FCC37A2FD609EE4102AC6DEvBdA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4:00Z</dcterms:created>
  <dc:creator>user</dc:creator>
  <dc:description/>
  <dc:language>en-US</dc:language>
  <cp:lastModifiedBy>Сумина</cp:lastModifiedBy>
  <cp:lastPrinted>2014-12-16T14:23:00Z</cp:lastPrinted>
  <dcterms:modified xsi:type="dcterms:W3CDTF">2021-04-21T05:23:00Z</dcterms:modified>
  <cp:revision>3</cp:revision>
  <dc:subject/>
  <dc:title>СТАТЬЯ 1</dc:title>
</cp:coreProperties>
</file>