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с обращениями граждан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134"/>
        <w:gridCol w:w="1560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ind w:hanging="250"/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униципального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ind w:hanging="250"/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-в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925" w:leader="none"/>
              </w:tabs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ступило обращений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925" w:leader="none"/>
              </w:tabs>
              <w:jc w:val="center"/>
              <w:outlineLvl w:val="2"/>
              <w:rPr/>
            </w:pPr>
            <w:r>
              <w:rPr>
                <w:b/>
                <w:szCs w:val="28"/>
                <w:lang w:val="ru-RU"/>
              </w:rPr>
              <w:t>в 202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ru-RU"/>
              </w:rPr>
              <w:t xml:space="preserve"> году</w:t>
            </w:r>
          </w:p>
        </w:tc>
      </w:tr>
      <w:tr>
        <w:trPr>
          <w:trHeight w:val="19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outlineLvl w:val="2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В формате электронного 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личных приемах устно</w:t>
            </w:r>
          </w:p>
        </w:tc>
      </w:tr>
      <w:tr>
        <w:trPr>
          <w:trHeight w:val="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30</w:t>
            </w:r>
            <w:r>
              <w:rPr>
                <w:b/>
                <w:szCs w:val="28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аждан, принятых на личном приеме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ой ЗАТО г. Железногорск и его замест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418"/>
        <w:gridCol w:w="1701"/>
        <w:gridCol w:w="1701"/>
      </w:tblGrid>
      <w:tr>
        <w:trPr>
          <w:trHeight w:val="23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Г.Ку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Сергей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Будулу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Карт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11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Герасимов</w:t>
            </w:r>
          </w:p>
        </w:tc>
      </w:tr>
      <w:tr>
        <w:trPr>
          <w:trHeight w:val="12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49" w:firstLine="24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ind w:left="-249"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граждан, принятых уполномоченными лицами  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3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правления город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МУ «Управление имуществом, землепользования и земле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в общественной приемной по телефону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характере письменных обращени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формате электронного докуме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а и зар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о земл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разрешения на совершение сделок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государства, общества,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уки, культуры, спорта,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род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циального обеспечения и социальной    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вопро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экологии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работы органов внутренних дел и режима,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въезд в 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разрешения на совершение сделок 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я, поздравления, соболез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исьменных обращ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4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31" w:firstLine="58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2:00Z</dcterms:created>
  <dc:creator>Bellyuseyskaya</dc:creator>
  <dc:description/>
  <cp:keywords/>
  <dc:language>en-US</dc:language>
  <cp:lastModifiedBy>Savina</cp:lastModifiedBy>
  <cp:lastPrinted>2022-01-10T09:24:00Z</cp:lastPrinted>
  <dcterms:modified xsi:type="dcterms:W3CDTF">2022-01-10T04:49:00Z</dcterms:modified>
  <cp:revision>5</cp:revision>
  <dc:subject/>
  <dc:title/>
</cp:coreProperties>
</file>